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дорожные пу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железнодорожные станции,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ассажирские платформ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зоны повышенной опасно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граждан при проезде и переходе через железнодорожные пути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граждан, находящихся в зонах повышенной опасности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граждан, которые не допускаются на железнодорожных путях и пассажирских платформах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(гражданам с детьми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оборванным провод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железнодорожных путях вещ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граждан при нахождении на железнодорожных путях и пассажирских платформа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ля движения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 для устранения поме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ирование о помехах работников железнодорожного транспор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етей за руку или на руках (гражданам с детьм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 посторонних и (или) забытых предметах, при возможности, работников железнодорожного транспорта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граждан, которые не допускаются при пользовании железнодорожным подвижным составом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ся к стоящим вагон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во время движ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местах, не приспособленных для проез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железнодорожный подвижной соста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крыши железнодорожного подвижного соста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вагонах пригородных поез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местах, не предназначенных для курения, в пассажирских поездах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5:00Z</dcterms:created>
  <dc:creator>ich1-bykovaav</dc:creator>
  <dc:description/>
  <cp:keywords/>
  <dc:language>en-US</dc:language>
  <cp:lastModifiedBy>Татьяна</cp:lastModifiedBy>
  <dcterms:modified xsi:type="dcterms:W3CDTF">2025-03-09T08:46:00Z</dcterms:modified>
  <cp:revision>7</cp:revision>
  <dc:subject/>
  <dc:title/>
</cp:coreProperties>
</file>