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92" w:firstLine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1.11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урса внеурочной деятельности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Театральная студия «Радуг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0" w:name="33a6f4f1-a4d0-4904-9be8-f3bc488806fd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омск 202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4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ПОЯСНИТЕЛЬНАЯ ЗАПИСКА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Рабочая программа по курсу внеурочной деятельности «Театральная студия «Радуга» разработан в соответствии с федеральным государственным стандартом начального общего образования.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внеурочной деятельности «Театральная студия «Радуга» направлен на развития ребёнка при помощи   доверительных, партнёрских отношений в процессе обучения и творчества. В рамках курса предусмотрены различные формы занятий. Курс - включает в себя пять разделов, включающих в себя теоретических и практические занятия. Школьникам предлагаются занятия по основам театральной культуры, актёрскому мастерству, основам культуры и техники речи, ритмопластике. Программа предполагает гибкость, возможность отталкиваться от интересов и потребностей самих учеников, особенности того или иного коллектива. На занятиях используются различные виды тренингов. Задача тренингов не просто наработать необходимые навыков, а пробудить фантазию, творчество, желание действовать. Задания начинаются с простых и доступных, постепенно усложняются и видоизменяются. Часть заданий включает в себя тренировку памяти и внимания. Большое внимание уделяется игре и импровизации, а также взаимодействию партнёров. Занятия проводятся не за партами, а в зале, что предполагает свободное перемещение, естественные условия для раскрепощения и органичного поведения ребёнка. Часто используется творческий круг, помогающий учиться слышать и видеть друг друга. Курс предполагает освоения первичных навыков сценического действия, выполнение творческой практической работы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 развитие личности ребёнка, раскрытие его творческого потенциала, воспитание понимающего, умного зрителя, обладающего художественным вкусом, необходимыми знаниями, собственным мнением.                                                             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пециальные знания и умения в области театрального искусства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вать комфортную обстановку, атмосферу доброжелательности, сотрудничества, включения в активную деятельность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уважительное отношение к партнёру, умение слушать других людей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ь аккуратность, культуру поведения, умение ценить труд и красоту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ов коммуникативного общения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амостоятельности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театр привить интерес к мировой художественной культуре и дать первичные сведения о ней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е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общественную активность и  способность самореализации в социуме;</w:t>
      </w:r>
    </w:p>
    <w:p>
      <w:pPr>
        <w:pStyle w:val="Normal"/>
        <w:spacing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занятость детей в свободное время;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здоровый образ жизни через правильную организацию труда и отдыха.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и данной программы являются:</w:t>
      </w:r>
    </w:p>
    <w:p>
      <w:pPr>
        <w:pStyle w:val="Normal"/>
        <w:spacing w:before="0" w:after="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туальность данной программы заключается в том, что творческая деятельность создаёт необходимые условия для социокультурной адаптации личности, что является первым и важным шагом на пути её самоопределения и дальнейшей самореализаци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ный подход к воспитанию и развитию ребёнка средствами театра, где школьник выступает в роли актёра, на практике узнаёт о том, что актёр – это одновременно и творец , и материал и инструмент;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креативности – предполагает максимальную ориентацию на творчество ребёнка, на развитие психофизических ощущений, раскрепощение личности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ом данная программа не является предметно-ориентированной. Но прослеживается связь с уроками русского языка и уроками чтения, так как на занятиях большое внимание уделяется правильности и чистоте устной речи, разучиваются скороговорки, стихи, разбираются литературные тексты: сказки, басни, маленькие пьесы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ровней дошкольного, начального общего и основного общего образования в развитие речи, памяти, внимания, восприятия и познавательных способностей обучающихся, а также самовоспитании эстетической нравственной культуры и интеллектуальных умений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не дублирует программное содержание предметов учебного пла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 начальной школы с первого по четвёртый класс. Возраст 7 – 11 лет. Набор в группы проводится по желанию детей и родителей. Занятий проводятся 1 час в неделю. Всего 135 часов - 1 класс -33 часа, со 2 по 4 класс -34 часа.</w:t>
      </w:r>
    </w:p>
    <w:p>
      <w:pPr>
        <w:pStyle w:val="Style18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курсу проводится в следующих формах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ласс: «Конкурс болтунов» - конкурс на знание скороговор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сс: Показ сценических этюдов на память физических действ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класс: Показ сценических этюдов на общение с партнёр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класс: «Поиграем в сказку». Импровизации на тему русских народных ска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142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spacing w:before="0" w:after="0"/>
        <w:ind w:left="142"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Style17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сновы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важительное отношение к иному мнению, истории и культуре других народов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и освоение социальной роли обучающегося, развитие мотивов учебной деятельности и понимание личностного смысла учения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ние эстетических потребностей, ценностей и чувств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17"/>
        <w:spacing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7"/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17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17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7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раженной устойчивой учебно-познавательной мотивации учения;</w:t>
      </w:r>
    </w:p>
    <w:p>
      <w:pPr>
        <w:pStyle w:val="Style17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ойчивое следование в поведении моральным нормам и этическим требованиям;</w:t>
      </w:r>
    </w:p>
    <w:p>
      <w:pPr>
        <w:pStyle w:val="Style17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становки на здоровый образ жизни и реализации её в реальном поведении и поступках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результаты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ть и сохранять учебную задачу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, родителей и других людей вносить необходимые коррективы в действие после его заверше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сотрудничестве с учителем ставить новые учебные задач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результаты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, прежде всего речевые средства для решения различных коммуникативных задач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нологическое высказывани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авать вопросы; – контролировать действия партнёра; – использовать речь для регуляции своего действия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результаты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запись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на разнообразие способов решения задач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расширенный поиск информации с использованием ресурсов библиотек и Интернет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поиск информации и понимание прочитанного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тексте конкретные сведения, факты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тему и главную мысль текста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ить тексты на смысловые части, составлять план текста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членять содержащиеся в тексте основные события и устанавливать их последовательность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аться в соответствующих возрасту словарях и справочниках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информацию, полученную из нескольких источник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казывать текст подробно и сжато, устно и письменно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и обобщать содержащуюся в разных частях текста информацию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ставлять небольшие письменные аннотации к тексту, отзывы о прочитанном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оценочные суждения и свою точку зрения о прочитанном текст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держание, языковые особенности и структуру текста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место и роль иллюстративного ряда в тексте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 научиться: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поставлять различные точки зре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относить позицию автора с собственной точкой зрения;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КТ-компетентности обучающихся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комство со средствами ИКТ, гигиена работы с компьютером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научится: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 зарядку);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истему папок для хранения собственной информации в компьютере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ающийся  получит возможность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учиться грамотно формулировать запросы при поиске в сети Интернет и базах данных;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ценивать, интерпретировать и сохранять найденную информацию;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ритически относиться к информации и к выбору источника информации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воспитательных результатов ВУД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достигнуть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х результатов:</w:t>
      </w:r>
    </w:p>
    <w:p>
      <w:pPr>
        <w:pStyle w:val="Style18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ый уровень результат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и освоение социальной роли обучающегося, развитие мотивов учебной деятельности   и формирование личностного смысла учения;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занятия кружка, направленные на ознакомление с театром, как с видом искусства, знакомство с правилами поведения в театре, общественными нормами поведения в обществе, знакомство с этическими нормами и правилами поведения на сцене</w:t>
      </w:r>
    </w:p>
    <w:p>
      <w:pPr>
        <w:pStyle w:val="Style18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способов решения проблем творческого и поискового характера;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начальных форм познавательной и личностной рефлексии;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готовность слушать собеседника и вести диалог;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8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лекательные, интеллектуальные, ролевые игры. организованные школьниками и педагогом в виде коллективных творческих дел;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атральные капустники, организуемые совместно педагогом и школьниками; пока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ктаклей и концертов ученикам школы.  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и проведение игровых программы на детских площадках микрорайона; театральные капустники, тематические праздники, организуемые школьниками совместно с педагогом для малышей, сверстников, учителей и родителей; показ спектаклей, концертов родителям, жителям микрорайона. Подготовка номеров для концерта ветеранам, показ спектакля воспитанникам детских садов.</w:t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год обучения /1 класс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Всего 33 ча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помочь ребёнку адаптироваться в новых для него условиях. В новом коллективе при помощи театральных развивающих игр. Устанавливаются условия отношений: играем в актёров – учимся ими быть, играем в театр – учимся в нём жить, актёры творят чудеса – учимся быть волшебниками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дел. </w:t>
      </w: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3 часа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Что такое театр? Актёры – волшебники. Азбука театра. Театральный словарик. Задача расширить кругозор ребёнка. Сформировать его предметно- понятийный аппарат. Вызвать интерес к профессии актёра. Театр рассматривается, как вид искусства. Как коллектив актёров. Беседа о видах театрального искусства/драматический театр, опера, балет, кукольный театр, театр пантомимы./ Обсуждается, что должен уметь актёр, чтобы играть на сцене: хорошую память, фантазию, воображение; хорошую речь, голос, умение владеть своим телом и т.д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й словарик: сцена, зрительный зал, занавес, кулисы, афиша, режиссёр, этюд и т.д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– 10 часов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й: слышу, вижу, запоминаю, фантазирую. Игры разучиваются, повторяются, накапливаются, усложняются. Игры на развитие фантазии, внимания, памяти, воображения: Игры: «Послушаем тишину», «Фотограф», «Найди предмет», «Подул ветер», «Снежный ком», «Превращение предмета». Задания: «Опиши товарища» и другие.                                                 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</w:t>
      </w:r>
      <w:r>
        <w:rPr>
          <w:rFonts w:cs="Times New Roman" w:ascii="Times New Roman" w:hAnsi="Times New Roman"/>
          <w:b/>
          <w:sz w:val="24"/>
          <w:szCs w:val="24"/>
        </w:rPr>
        <w:t>. 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 - 8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 занятий: Каждый на своём месте в своё время. Пластика рук. Образная пластика. Действия с воображаемыми предметами. Память физических действий. Развитие координации действий. Развитие фантазии, воображения. Тренировка памяти. Выполнение упражнений под счёт, перестроения в различном порядке/ по росту, цвету волос, одежды и т.д./Упражнения на пластику рук:  «Разминка», «Кисточка», «Рыбка», Крашу карниз», «Дельфин», «Стенка». Образная пластика: «Живые картины», «Магазин игрушек»,  «Заводные игрушки». Игра с воображаемым мячиком / в мячик нужно играть молча, договариваться с партнёром можно только глазами/. Повторение привычных действий без реальных предметов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</w:t>
      </w:r>
      <w:r>
        <w:rPr>
          <w:rFonts w:cs="Times New Roman" w:ascii="Times New Roman" w:hAnsi="Times New Roman"/>
          <w:b/>
          <w:sz w:val="24"/>
          <w:szCs w:val="24"/>
        </w:rPr>
        <w:t>. Культура и техника речи</w:t>
      </w:r>
      <w:r>
        <w:rPr>
          <w:rFonts w:cs="Times New Roman" w:ascii="Times New Roman" w:hAnsi="Times New Roman"/>
          <w:sz w:val="24"/>
          <w:szCs w:val="24"/>
        </w:rPr>
        <w:t xml:space="preserve"> – 6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Говорим чётко, понятно, громко. Речевой тренинг. «Конкурс болтунов». Дети учатся владеть своим дыханием, чётко и громко говорить. Упражнения на развитие дыхания: «Свеча», «Насос». Упражнения на развитие дыхания: «Свеча», «Насос». Разучивание вибрационного массажа, артикуляционной гимнастики. Чтение в движении. Разучивание 8 -10 скороговорок. Подготовка и проведение конкурса на знание и лучшее произнесение скороговорок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дел. </w:t>
      </w:r>
      <w:r>
        <w:rPr>
          <w:rFonts w:cs="Times New Roman" w:ascii="Times New Roman" w:hAnsi="Times New Roman"/>
          <w:b/>
          <w:sz w:val="24"/>
          <w:szCs w:val="24"/>
        </w:rPr>
        <w:t>Сценическое действие</w:t>
      </w:r>
      <w:r>
        <w:rPr>
          <w:rFonts w:cs="Times New Roman" w:ascii="Times New Roman" w:hAnsi="Times New Roman"/>
          <w:sz w:val="24"/>
          <w:szCs w:val="24"/>
        </w:rPr>
        <w:t xml:space="preserve"> – 6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Основы сценической культуры. Действие в предлагаемых обстоятельствах. Характер героев в движении. Задача - научить детей элементарным правилам поведения на сцене. Показать, как нужно стоять, двигаться на сцене. Объяснить понятие предлагаемых обстоятельств. Сценические пробы. Задания на действие в разных воображаемых местах: в летнем лесу, на пляже, в зоопарке, зимой во дворе. Задание «Воспоминание о каникулах», «Покажи подарок». «Поиграем в сказку».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год обучения /2 класс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го 34 ча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 освоение выразительного языка театра, формирование специальных навыков, работа в группе. Путь от индивидуального замысла к коллективному творчеству. Освоение различных видов тренинг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дел. </w:t>
      </w: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4 часа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: Мы идём в театр. Путешествие по театральной программке. Театр вокруг нас. Задача - научить детей правилам поведения в театре. Дать представление о театральных профессиях. Беседа о правилах посещения театра. Проигрывание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й. Беседа о театральных профессиях: художник-декоратор, режиссёр, звукооператор, художник по свету, по костюмам и др. Создание афиши спектакля. Обсуждение просмотренных спектаклей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– 8 часов.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: Тема – мы коллектив. Игры на развитие коммуникации, развитие партнёрских отношений: «Тень», «Зеркало», «Шаги над пропастью», «Танец с партнёром», «Гляделки»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. </w:t>
      </w:r>
      <w:r>
        <w:rPr>
          <w:rFonts w:cs="Times New Roman" w:ascii="Times New Roman" w:hAnsi="Times New Roman"/>
          <w:b/>
          <w:sz w:val="24"/>
          <w:szCs w:val="24"/>
        </w:rPr>
        <w:t>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– 6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ы: Пластический тренинг. Пантомима. Задания на развитие гибкости, пластичности детей. Снятие мышечных зажимов. Пластический тренинг, партерная гимнастика. Освоение отдельных элементов пантомимы: различные виды пантомимического шага, птица, огонь.                                                                   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дел. </w:t>
      </w:r>
      <w:r>
        <w:rPr>
          <w:rFonts w:cs="Times New Roman" w:ascii="Times New Roman" w:hAnsi="Times New Roman"/>
          <w:b/>
          <w:sz w:val="24"/>
          <w:szCs w:val="24"/>
        </w:rPr>
        <w:t>Культура и техника речи</w:t>
      </w:r>
      <w:r>
        <w:rPr>
          <w:rFonts w:cs="Times New Roman" w:ascii="Times New Roman" w:hAnsi="Times New Roman"/>
          <w:sz w:val="24"/>
          <w:szCs w:val="24"/>
        </w:rPr>
        <w:t xml:space="preserve"> – 8 часов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Говорим чётко, понятно, громко. Интонации. Задача – повысить чёткость речи, качество звука. Речевой тренинг. Упражнения на дальность звука: «Эхо», «Антипка», «Мяч», Теннис», «Азбука гласных». Работа над скороговорками и короткими стихами. Диалоги. Ударные слова. Общение партнёр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дел. </w:t>
      </w:r>
      <w:r>
        <w:rPr>
          <w:rFonts w:cs="Times New Roman" w:ascii="Times New Roman" w:hAnsi="Times New Roman"/>
          <w:b/>
          <w:sz w:val="24"/>
          <w:szCs w:val="24"/>
        </w:rPr>
        <w:t>Сценическое действие</w:t>
      </w:r>
      <w:r>
        <w:rPr>
          <w:rFonts w:cs="Times New Roman" w:ascii="Times New Roman" w:hAnsi="Times New Roman"/>
          <w:sz w:val="24"/>
          <w:szCs w:val="24"/>
        </w:rPr>
        <w:t xml:space="preserve"> – 8 часов.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: Игра – воплощение. Из жизни на сцену. Наблюдения: «Воспоминание о месте», «Пластика животных». Работа над этюдами. 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год обучения/3 класс/. Всего 34 ча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сформировать представление об образе героя, умение выбрать выразительные средства для его воплощения. Попытка реализовать полученные навыки в конкретной работе.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Раздел. </w:t>
      </w: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4 часа.  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: Странички истории театра и праздников. Задача – расширить кругозор воспитанников. Беседы по темам: «Кто такие скоморохи?», «Театр Петрушки», «Русские праздники», «Народные гуляния»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ел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– 4 ча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 Игра в пародии. Развитие наблюдательности. Наблюдение друг на другом, людьми на улице и попытка скопировать жесты, мимику, другие черты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</w:t>
      </w:r>
      <w:r>
        <w:rPr>
          <w:rFonts w:cs="Times New Roman" w:ascii="Times New Roman" w:hAnsi="Times New Roman"/>
          <w:b/>
          <w:sz w:val="24"/>
          <w:szCs w:val="24"/>
        </w:rPr>
        <w:t>. 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– 8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Органика движений. Тренинг. Актёрские приёмы, отработка жеста, мимики типичные для конкретного образ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</w:t>
      </w:r>
      <w:r>
        <w:rPr>
          <w:rFonts w:cs="Times New Roman" w:ascii="Times New Roman" w:hAnsi="Times New Roman"/>
          <w:b/>
          <w:sz w:val="24"/>
          <w:szCs w:val="24"/>
        </w:rPr>
        <w:t>. Культура и техника речи</w:t>
      </w:r>
      <w:r>
        <w:rPr>
          <w:rFonts w:cs="Times New Roman" w:ascii="Times New Roman" w:hAnsi="Times New Roman"/>
          <w:sz w:val="24"/>
          <w:szCs w:val="24"/>
        </w:rPr>
        <w:t xml:space="preserve"> – 8 часов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Словесные действия. Чтение и инсценировка басни. Задача – научить детей действовать словом, рассказывать со сцены историю. Тренинг - гимнастика актёра и чтеца. Что такое действовать словом? Разбор басни. Чтение. Инсценировка басни, показ друг другу, одноклассникам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дел. </w:t>
      </w:r>
      <w:r>
        <w:rPr>
          <w:rFonts w:cs="Times New Roman" w:ascii="Times New Roman" w:hAnsi="Times New Roman"/>
          <w:b/>
          <w:sz w:val="24"/>
          <w:szCs w:val="24"/>
        </w:rPr>
        <w:t>Сценическое действие</w:t>
      </w:r>
      <w:r>
        <w:rPr>
          <w:rFonts w:cs="Times New Roman" w:ascii="Times New Roman" w:hAnsi="Times New Roman"/>
          <w:sz w:val="24"/>
          <w:szCs w:val="24"/>
        </w:rPr>
        <w:t xml:space="preserve"> – 10 часов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: Образ героя. Характер и выбор действий. Подготовка и показ практической работы. Инсценировка.</w:t>
      </w:r>
    </w:p>
    <w:p>
      <w:pPr>
        <w:pStyle w:val="Normal"/>
        <w:spacing w:before="0" w:after="0"/>
        <w:ind w:left="14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год обучения/4 класс/  Всего 34 часа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задача – дать возможность ученику попробовать себя в работе над конкретной ролью в спектакле.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здел. </w:t>
      </w: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4 часа. </w:t>
      </w:r>
    </w:p>
    <w:p>
      <w:pPr>
        <w:pStyle w:val="Normal"/>
        <w:spacing w:before="0" w:after="0"/>
        <w:ind w:lef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: Пьеса – основа спектакля. Кто такой драматург? Выбор пьесы. Расширение кругозора учеников. Воспитание художественного вкуса. Беседа о профессии драматурга. Читка и обсуждение пьес.                                                                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дел. </w:t>
      </w: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– 4 часа. </w:t>
      </w:r>
    </w:p>
    <w:p>
      <w:pPr>
        <w:pStyle w:val="Normal"/>
        <w:spacing w:before="0" w:after="0"/>
        <w:ind w:left="142" w:firstLine="709"/>
        <w:rPr/>
      </w:pPr>
      <w:r>
        <w:rPr>
          <w:rFonts w:cs="Times New Roman" w:ascii="Times New Roman" w:hAnsi="Times New Roman"/>
          <w:sz w:val="24"/>
          <w:szCs w:val="24"/>
        </w:rPr>
        <w:t>Темы: От игры до спектакля. Ролевые игры. Научить детей примерять на себя другие роли. Научиться договариваться между собой.  Задание на импровизацию. Пристройки к партнёру. Проигрывание различных жизненных ситуаций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Ритмопластика</w:t>
      </w:r>
      <w:r>
        <w:rPr>
          <w:rFonts w:cs="Times New Roman" w:ascii="Times New Roman" w:hAnsi="Times New Roman"/>
          <w:sz w:val="24"/>
          <w:szCs w:val="24"/>
        </w:rPr>
        <w:t xml:space="preserve"> – 8 часов. 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: Тренинг. Пластическое решение роли. Работа над конкретными образами героев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</w:t>
      </w:r>
      <w:r>
        <w:rPr>
          <w:rFonts w:cs="Times New Roman" w:ascii="Times New Roman" w:hAnsi="Times New Roman"/>
          <w:b/>
          <w:sz w:val="24"/>
          <w:szCs w:val="24"/>
        </w:rPr>
        <w:t>. Культура и техника речи</w:t>
      </w:r>
      <w:r>
        <w:rPr>
          <w:rFonts w:cs="Times New Roman" w:ascii="Times New Roman" w:hAnsi="Times New Roman"/>
          <w:sz w:val="24"/>
          <w:szCs w:val="24"/>
        </w:rPr>
        <w:t xml:space="preserve"> – 8 часов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. Речевой тренинг. Работа над речью героя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здел. </w:t>
      </w:r>
      <w:r>
        <w:rPr>
          <w:rFonts w:cs="Times New Roman" w:ascii="Times New Roman" w:hAnsi="Times New Roman"/>
          <w:b/>
          <w:sz w:val="24"/>
          <w:szCs w:val="24"/>
        </w:rPr>
        <w:t>Сценическое действие</w:t>
      </w:r>
      <w:r>
        <w:rPr>
          <w:rFonts w:cs="Times New Roman" w:ascii="Times New Roman" w:hAnsi="Times New Roman"/>
          <w:sz w:val="24"/>
          <w:szCs w:val="24"/>
        </w:rPr>
        <w:t xml:space="preserve"> – 10 часов. 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изансцены. Использование костюма, реквизита, декораций для постановки спектакля. Репетиции и показ работы зрителям.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используются следующие виды внеурочной деяте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деятельность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-ценностное общ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о – развлекательная деятельность (досуговое общение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творчеств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творчество (социально преобразующая добровольческая деятельность)</w:t>
      </w:r>
    </w:p>
    <w:p>
      <w:pPr>
        <w:pStyle w:val="Normal"/>
        <w:spacing w:lineRule="atLeast" w:line="0"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ды деятельности реализуются через формы:</w:t>
      </w:r>
    </w:p>
    <w:p>
      <w:pPr>
        <w:pStyle w:val="Normal"/>
        <w:spacing w:before="0" w:after="0"/>
        <w:ind w:lef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ные </w:t>
      </w:r>
      <w:r>
        <w:rPr>
          <w:rFonts w:cs="Times New Roman" w:ascii="Times New Roman" w:hAnsi="Times New Roman"/>
          <w:sz w:val="24"/>
          <w:szCs w:val="24"/>
        </w:rPr>
        <w:t>занятия проводятся по «Основам театральной культуры» в форме беседы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аудиторны</w:t>
      </w:r>
      <w:r>
        <w:rPr>
          <w:rFonts w:cs="Times New Roman" w:ascii="Times New Roman" w:hAnsi="Times New Roman"/>
          <w:sz w:val="24"/>
          <w:szCs w:val="24"/>
        </w:rPr>
        <w:t xml:space="preserve">е: игры, тренинги посещение спектаклей, репетиции, сценические показы, инсценировки, экскурсии.   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1 класс (33 час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06"/>
        <w:gridCol w:w="2268"/>
        <w:gridCol w:w="4536"/>
      </w:tblGrid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i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атр? Актёры – волшебники. Азбука театра. Театральный словар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т свой кругозор, слушая рассказ учителя. Формируют свой понятийный аппарат, изучая новые слова на тему театра. </w:t>
            </w:r>
          </w:p>
        </w:tc>
      </w:tr>
      <w:tr>
        <w:trPr>
          <w:trHeight w:val="12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у, вижу, запоминаю. Фантазируем –твор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учителя и друг друга, концентрировать внимание на задании. Развивают память внимание, фантазию, воображение. Учатся общаться в игре.</w:t>
            </w:r>
          </w:p>
        </w:tc>
      </w:tr>
      <w:tr>
        <w:trPr>
          <w:trHeight w:val="2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 своём месте в своё время. Пластика рук. Образная пластика. Действия с воображаемыми предметами. Память физических действий. Развитие координации действий. Развитие фантазии, воображения. Тренировка памя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нимание, воображение, образную память. Развивают координацию движения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чётко, понятно, громко. Речевой тренинг. «Конкурс болтунов». Дети учатся владеть своим дыханием, чётко и громко говори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владеть своим дыханием, чётко и громко говорить. Разучивают артикуляционную гимнастику. Учат скороговорки и участвуют в конкурсе на лучшее их произнесение.</w:t>
            </w:r>
          </w:p>
        </w:tc>
      </w:tr>
      <w:tr>
        <w:trPr>
          <w:trHeight w:val="1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ической культуры. Действие в предлагаемых обстоятельствах. Характер героев в движ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блюдать за животными и другими людьми и переносить свои наблюдения на сцену, показывая небольшие сценки, этюды.</w:t>
            </w:r>
          </w:p>
        </w:tc>
      </w:tr>
      <w:tr>
        <w:trPr>
          <w:trHeight w:val="15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Spacing"/>
        <w:spacing w:lineRule="auto" w:line="276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2 класс (34 часа)</w:t>
      </w:r>
    </w:p>
    <w:p>
      <w:pPr>
        <w:pStyle w:val="NoSpacing"/>
        <w:spacing w:lineRule="auto" w:line="276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06"/>
        <w:gridCol w:w="2268"/>
        <w:gridCol w:w="4536"/>
      </w:tblGrid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театр. Путешествие по театральной программке. Театр вокруг на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правилам поведения в театре. Проигрывают реально-возможные ситуации. Получают представление о театральных профессиях. Создают театральную афишу. Обсуждают просмотренные спектакли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– мы коллекти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развивают партнёрские отношения. Учатся взаимодействовать с партнёром, работать в парах и микрогруппах.</w:t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тренинг. Пантомима. Задания на развитие гибкости, пластичности детей. Снятие мышечных зажимов. Пластический тренинг, партерная гимнастика. Освоение отдельных элементов пантомимы: различные виды пантомимического шага, птица, огонь.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нимание, воображение, образную память. Развивают координацию движения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орим чётко, понятно, громко. Интон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т чёткость речи, подачу звука. Занимаются речевым тренингом. Работают над скороговорками. Учатся произносить их с различными интонациями и задачами. Учатся общаться с партнёром на сцене.</w:t>
            </w:r>
          </w:p>
        </w:tc>
      </w:tr>
      <w:tr>
        <w:trPr>
          <w:trHeight w:val="16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воплощение. Из жизни на сцен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наблюдать за животными и другими людьми и переносить свои наблюдения на сцену, показывая небольшие сценки, этюды.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3 класс (34 часа)</w:t>
      </w:r>
    </w:p>
    <w:p>
      <w:pPr>
        <w:pStyle w:val="NoSpacing"/>
        <w:spacing w:lineRule="auto" w:line="276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06"/>
        <w:gridCol w:w="2268"/>
        <w:gridCol w:w="4536"/>
      </w:tblGrid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истории театра и праздник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свой кругозор, слушая учителя и обсуждая с ним и другими учениками новые темы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</w:p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ародии. Развитие наблюда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наблюдательность. Наблюдают друг за другом. Пытаются скопировать мимику и жесты друг друга. пытаются описать как выглядят их товарищи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ка движ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вигаться на сцене естественно, органично. Учатся подбирать пластику конкретного персонажа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действия. Чтение и инсценировка бас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ловом, рассказывать со сцены историю. Разбирают и читают басню. Работают над её инсценировкой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. Характер и выбор действий. Подготовка и показ практической работы. Инсцениров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над образом героя, подбирать черты свойственные его характеру. Репетируют. Учатся показывать зрителю небольшие сценки, миниатюры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</w:p>
    <w:p>
      <w:pPr>
        <w:pStyle w:val="NoSpacing"/>
        <w:rPr/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4 класс (34 час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06"/>
        <w:gridCol w:w="2268"/>
        <w:gridCol w:w="4536"/>
      </w:tblGrid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– основа спектакля. Кто такой драматург? Выбор пьес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ют кругозор, беседуют о профессии драматурга. Читают и обсуждают пьесы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гры до спектакля. Ролевые игр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ют различные жизненные ситуации. Учатся импровизировать. Изучают различные пристройки к партнёру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опл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Пластическое решение роли. Работа над конкретными образами геро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пластическим тренингом и учатся выбирать пластический рисунок роли, работают над конкретным образом героя пьесы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техник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тренинг. Работа над речью гер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речевую культуру. Работают над речью героев пьесы. Учатся выбирать речевые выразительные средства.</w:t>
            </w:r>
          </w:p>
        </w:tc>
      </w:tr>
      <w:tr>
        <w:trPr>
          <w:trHeight w:val="5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ценическое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изансцены. Использование костюма, реквизита, декораций для постановки спектакля. Репетиции и показ работы зрителям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онятие мизансцены. Учатся подбирать и использовать костюм и реквизит в спектакле. Репетируют и показывают зрителю маленький спектакль.</w:t>
            </w:r>
          </w:p>
        </w:tc>
      </w:tr>
    </w:tbl>
    <w:p>
      <w:pPr>
        <w:pStyle w:val="NoSpacing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851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Style16">
    <w:name w:val="Основной текст Знак"/>
    <w:qFormat/>
    <w:rPr>
      <w:color w:val="00000A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0"/>
      <w:ind w:firstLine="397"/>
      <w:jc w:val="both"/>
    </w:pPr>
    <w:rPr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38:00Z</dcterms:created>
  <dc:creator>Дмитрий</dc:creator>
  <dc:description/>
  <cp:keywords/>
  <dc:language>en-US</dc:language>
  <cp:lastModifiedBy>User</cp:lastModifiedBy>
  <dcterms:modified xsi:type="dcterms:W3CDTF">2024-10-28T08:35:00Z</dcterms:modified>
  <cp:revision>8</cp:revision>
  <dc:subject/>
  <dc:title/>
</cp:coreProperties>
</file>