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6492" w:firstLine="588"/>
        <w:rPr/>
      </w:pPr>
      <w:r>
        <w:rPr/>
        <w:t>Приложение 2.1.13</w:t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курса внеурочной деятельности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Читаем, считаем, наблюдаем (основы функциональной грамотности)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для обучающихся 1-4 классов 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 xml:space="preserve">Томск 2024 </w:t>
      </w:r>
    </w:p>
    <w:p>
      <w:pPr>
        <w:pStyle w:val="Normal"/>
        <w:ind w:left="-180" w:firstLine="1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ind w:left="-567" w:firstLine="567"/>
        <w:jc w:val="both"/>
        <w:rPr>
          <w:color w:val="4472C4"/>
        </w:rPr>
      </w:pPr>
      <w:r>
        <w:rPr/>
        <w:t xml:space="preserve">       </w:t>
      </w:r>
      <w:r>
        <w:rPr/>
        <w:t>Программа курса внеурочной деятельности для 1-4 класса</w:t>
      </w:r>
      <w:r>
        <w:rPr>
          <w:color w:val="4472C4"/>
        </w:rPr>
        <w:t xml:space="preserve"> </w:t>
      </w:r>
      <w:r>
        <w:rPr/>
        <w:t xml:space="preserve">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ми к основной образовательной программе начального общего образования. </w:t>
      </w:r>
    </w:p>
    <w:p>
      <w:pPr>
        <w:pStyle w:val="Normal"/>
        <w:ind w:left="-567" w:firstLine="567"/>
        <w:jc w:val="both"/>
        <w:rPr/>
      </w:pPr>
      <w:r>
        <w:rPr/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9"/>
        <w:ind w:left="-567" w:firstLine="567"/>
        <w:jc w:val="both"/>
        <w:rPr/>
      </w:pPr>
      <w:r>
        <w:rPr>
          <w:b/>
          <w:bCs/>
          <w:i/>
          <w:sz w:val="22"/>
          <w:szCs w:val="22"/>
        </w:rPr>
        <w:t>Цель программы</w:t>
      </w:r>
      <w:r>
        <w:rPr>
          <w:i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здание условий дл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азвития функциональной грамотности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2"/>
          <w:szCs w:val="22"/>
        </w:rPr>
        <w:t xml:space="preserve">Программа разбита на четыре блока: </w:t>
      </w:r>
      <w:r>
        <w:rPr>
          <w:sz w:val="22"/>
          <w:szCs w:val="22"/>
        </w:rPr>
        <w:t>«Читательская грамотность», «Математическая грамотность», «Финансовая грамотность» и «Естественно-научная грамотность</w:t>
      </w:r>
    </w:p>
    <w:p>
      <w:pPr>
        <w:pStyle w:val="Normal"/>
        <w:ind w:left="-567" w:firstLine="567"/>
        <w:jc w:val="both"/>
        <w:rPr/>
      </w:pPr>
      <w:r>
        <w:rPr>
          <w:b/>
          <w:bCs/>
        </w:rPr>
        <w:t>Целью</w:t>
      </w:r>
      <w:r>
        <w:rPr/>
        <w:t xml:space="preserve"> изучения блока </w:t>
      </w:r>
      <w:r>
        <w:rPr>
          <w:b/>
          <w:bCs/>
          <w:i/>
          <w:iCs/>
        </w:rPr>
        <w:t>«Читательская грамотность»</w:t>
      </w:r>
      <w:r>
        <w:rPr/>
        <w:t xml:space="preserve"> является развитие способности учащихся к осмыслению письменных текстов и рефлексии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</w:t>
      </w:r>
    </w:p>
    <w:p>
      <w:pPr>
        <w:pStyle w:val="Normal"/>
        <w:ind w:left="-567" w:firstLine="567"/>
        <w:jc w:val="both"/>
        <w:rPr/>
      </w:pPr>
      <w:r>
        <w:rPr>
          <w:b/>
          <w:bCs/>
        </w:rPr>
        <w:t>Целью</w:t>
      </w:r>
      <w:r>
        <w:rPr>
          <w:b/>
          <w:bCs/>
          <w:i/>
          <w:iCs/>
        </w:rPr>
        <w:t xml:space="preserve"> </w:t>
      </w:r>
      <w:r>
        <w:rPr/>
        <w:t xml:space="preserve">изучения блока </w:t>
      </w:r>
      <w:r>
        <w:rPr>
          <w:b/>
          <w:bCs/>
        </w:rPr>
        <w:t>«</w:t>
      </w:r>
      <w:r>
        <w:rPr>
          <w:b/>
          <w:bCs/>
          <w:i/>
          <w:iCs/>
        </w:rPr>
        <w:t>Математическая грамотность»</w:t>
      </w:r>
      <w:r>
        <w:rPr/>
        <w:t xml:space="preserve">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</w:t>
      </w:r>
    </w:p>
    <w:p>
      <w:pPr>
        <w:pStyle w:val="Normal"/>
        <w:ind w:left="-567" w:firstLine="567"/>
        <w:jc w:val="both"/>
        <w:rPr/>
      </w:pPr>
      <w:r>
        <w:rPr>
          <w:b/>
        </w:rPr>
        <w:t>Целью</w:t>
      </w:r>
      <w:r>
        <w:rPr>
          <w:b/>
          <w:i/>
          <w:iCs/>
        </w:rPr>
        <w:t xml:space="preserve"> </w:t>
      </w:r>
      <w:r>
        <w:rPr>
          <w:bCs/>
          <w:iCs/>
        </w:rPr>
        <w:t>изучения блока</w:t>
      </w:r>
      <w:r>
        <w:rPr>
          <w:b/>
          <w:i/>
          <w:iCs/>
        </w:rPr>
        <w:t xml:space="preserve"> «Финансовая грамотность»</w:t>
      </w:r>
      <w:r>
        <w:rPr>
          <w:b/>
        </w:rPr>
        <w:t xml:space="preserve"> </w:t>
      </w:r>
      <w:r>
        <w:rPr>
          <w:bCs/>
        </w:rPr>
        <w:t>является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ind w:left="-567" w:firstLine="567"/>
        <w:jc w:val="both"/>
        <w:rPr/>
      </w:pPr>
      <w:r>
        <w:rPr>
          <w:b/>
          <w:bCs/>
        </w:rPr>
        <w:t>Целью</w:t>
      </w:r>
      <w:r>
        <w:rPr>
          <w:b/>
          <w:bCs/>
          <w:i/>
          <w:iCs/>
        </w:rPr>
        <w:t xml:space="preserve"> </w:t>
      </w:r>
      <w:r>
        <w:rPr/>
        <w:t xml:space="preserve">изучения блока </w:t>
      </w:r>
      <w:r>
        <w:rPr>
          <w:b/>
          <w:bCs/>
        </w:rPr>
        <w:t>«</w:t>
      </w:r>
      <w:r>
        <w:rPr>
          <w:b/>
          <w:bCs/>
          <w:i/>
          <w:iCs/>
        </w:rPr>
        <w:t>Естественно-научная грамотность»</w:t>
      </w:r>
      <w:r>
        <w:rPr/>
        <w:t xml:space="preserve">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 и тех изменений, которые вносит в него деятельность человека, а также для принятия соответствующих решений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достижения этих целей предполагает решение следующих задач: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мение читать тексты с использованием трёх этапов работы с текстом; совершенствовать культуру чтения, интерес и мотивацию к чтению книг;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дит и извлекает информацию из различных текстов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ет извлеченную из текста информацию для решения разного рода проблем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развивать у детей способность самостоятельного мышления в процессе обсуждения прочитанного;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еспечить усвоение ряда понятий технологии: «прогнозирование», «диалог с автором», «комментированное чтение» и др.;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оспитывать в детях любовь к добру, к благородным, бескорыстным поступкам, к природе, науке и искусству;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ить детей уважать всякий честный труд, талант, гений;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поселить в детях сознание солидарности каждого отдельного человека с родиной, человечеством и желание быть им полезным; 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щать детей и родителей к проектной деятельности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а курса внеурочной деятельности </w:t>
      </w:r>
      <w:bookmarkStart w:id="0" w:name="_Hlk106882206"/>
      <w:r>
        <w:rPr/>
        <w:t xml:space="preserve">«Функциональная грамотность» </w:t>
      </w:r>
      <w:bookmarkEnd w:id="0"/>
      <w:r>
        <w:rPr/>
        <w:t>предназначена для реализации в 1-4классах начальной школы и рассчитана на 33- 34  (при 1 часе в неделю). На основании плана внеурочной деятельности МАОУ СОШ № 53 на реализацию программы «Функциональная грамотность» отводится 34 часа в год (2 – 4 класс) и 33 часа в год (1 класс), 1 час в неделю. Общий объем часов с 1 – 4 класс составляет – 135 ч.</w:t>
      </w:r>
    </w:p>
    <w:p>
      <w:pPr>
        <w:pStyle w:val="Normal"/>
        <w:ind w:left="-567" w:firstLine="567"/>
        <w:jc w:val="both"/>
        <w:rPr/>
      </w:pPr>
      <w:r>
        <w:rPr/>
        <w:t>Учитель может варьировать, чередовать последовательность проведения занятий по своему усмотрению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</w:rPr>
        <w:t>1 класс</w:t>
      </w:r>
      <w:r>
        <w:rPr>
          <w:b/>
          <w:color w:val="000000"/>
        </w:rPr>
        <w:t xml:space="preserve"> (33 часа)</w:t>
      </w:r>
    </w:p>
    <w:p>
      <w:pPr>
        <w:pStyle w:val="Normal"/>
        <w:ind w:firstLine="540"/>
        <w:rPr/>
      </w:pPr>
      <w:r>
        <w:rPr/>
        <w:t>Для повышения мотивации изучения курса и с учетом возрастных особенностей первоклассников для занятий используются сюжеты авторских и русских народных сказок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итательская грамотность: анализ текстов авторских и русских народных сказок, составление характеристики героев прочитанных произведений, деление текстов на части, составление картинного плана, ответы по содержанию прочитанных произведений, эмоциональная и личностная оценка прочитанног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тематическая грамотность: счет предметов в пределах 10, составление числовых выражений и нахождение их значений,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круговых диаграмм, ложные и истинные высказы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Финансовая грамотность: деньги, финансы, покупка, товар, обмен, бартер, услуги платные и бесплатные, доход, прибыль, банк, реклама, цена, количество, стоимость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Естественно-научная грамотность: наблюдения и простейшие эксперименты с яблоком, воздушным шариком, зеркалом и апельсином; воздух и его свойства, соль и её свойства, вода и её свойства, три состояния воды, плавучесть предметов, отраж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 (34 часа)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вышения мотивации изучения курса и с учетом возрастных особенностей второклассников для занятий используются сюжеты художественных и научно-познавательных текстов.</w:t>
      </w:r>
    </w:p>
    <w:p>
      <w:pPr>
        <w:pStyle w:val="Normal"/>
        <w:ind w:firstLine="540"/>
        <w:jc w:val="both"/>
        <w:rPr/>
      </w:pPr>
      <w:r>
        <w:rPr/>
        <w:t>Читательская грамотность (1, 5, 9, 13, 17, 21, 25, 29 занятия): понятия «художественный» и «научно-познавательный»; жанровое сходство и различия художественных и научно-познавательных текстов; составление характеристики героев прочитанных произведений; деление текстов на части, составление плана; ответы по содержанию прочитанных произведений, эмоциональная и личностная оценка прочитанного;</w:t>
      </w:r>
    </w:p>
    <w:p>
      <w:pPr>
        <w:pStyle w:val="Normal"/>
        <w:ind w:firstLine="540"/>
        <w:jc w:val="both"/>
        <w:rPr/>
      </w:pPr>
      <w:r>
        <w:rPr>
          <w:spacing w:val="4"/>
        </w:rPr>
        <w:t>Математическая грамотность (2, 6, 10, 14, 18, 22, 26, 30 занятия): нахождение значений математических выражений в пределах 100, составление числовых выражений и нахождение их значений. Состав чисел первого и второго десятка, задание на нахождение суммы; задачи на нахождение части числа, задачи на увеличение и уменьшение числа на несколько единиц, чтение и заполнение таблиц, столбчатых диаграмм, календарь, логические задачи, ложные и истинные высказывания, построение геометрических фигур, нахождение длины ломаной, диаметр окружности, периметр треугольника.</w:t>
      </w:r>
    </w:p>
    <w:p>
      <w:pPr>
        <w:pStyle w:val="Normal"/>
        <w:ind w:firstLine="540"/>
        <w:jc w:val="both"/>
        <w:rPr/>
      </w:pPr>
      <w:r>
        <w:rPr/>
        <w:t>Финансовая грамотность (3, 7, 11, 15, 19, 23, 27, 31 занятия): деньги, аверс и реверс монеты, кредиты, вклады, банковская карта, правила безопасного использования банковских карт, фальшивые и повреждённые деньги, средства защиты российских банкнот, валюта.</w:t>
      </w:r>
    </w:p>
    <w:p>
      <w:pPr>
        <w:pStyle w:val="Normal"/>
        <w:ind w:firstLine="540"/>
        <w:jc w:val="both"/>
        <w:rPr/>
      </w:pPr>
      <w:r>
        <w:rPr/>
        <w:t>Естественно-научная грамотность (4, 8, 12, 16, 20, 24, 28, 32 занятия): наблюдения и простейшие эксперименты с яблоком, овощами, мёдом, лесной землей, песком, глиной. Состав почвы, перегной. Состав и свойства древесины. Названия овощей, выделение среди овощей корнеплодов. Названия частей растений, виды корней, свойства корней. Представление о позвоночных животных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 класс (34 часа)</w:t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pacing w:val="-4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</w:t>
      </w:r>
      <w:r>
        <w:rPr>
          <w:color w:val="000000"/>
          <w:spacing w:val="-4"/>
          <w:sz w:val="22"/>
          <w:szCs w:val="22"/>
        </w:rPr>
        <w:t>.</w:t>
      </w:r>
    </w:p>
    <w:p>
      <w:pPr>
        <w:pStyle w:val="Normal"/>
        <w:ind w:firstLine="540"/>
        <w:jc w:val="both"/>
        <w:rPr/>
      </w:pPr>
      <w:r>
        <w:rPr>
          <w:i/>
        </w:rPr>
        <w:t>Читательская</w:t>
      </w:r>
      <w:r>
        <w:rPr/>
        <w:t xml:space="preserve"> грамотность (1, 3, 5, 7, 9, 11, 13, 15 занятия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Естественно-научная </w:t>
      </w:r>
      <w:r>
        <w:rPr/>
        <w:t>грамотность (2, 4, 6, 8, 10, 12, 14 занятия): особенности жизнедеятельности дождевых червей: кальций и его роль в организме человека, дрожжи, виды облаков, свойства мела, свойства мыла, восковые свечи, магнит и его свойства.</w:t>
      </w:r>
    </w:p>
    <w:p>
      <w:pPr>
        <w:pStyle w:val="Normal"/>
        <w:ind w:firstLine="540"/>
        <w:jc w:val="both"/>
        <w:rPr/>
      </w:pPr>
      <w:r>
        <w:rPr>
          <w:i/>
        </w:rPr>
        <w:t>Финансовая</w:t>
      </w:r>
      <w:r>
        <w:rPr/>
        <w:t xml:space="preserve"> грамотность (18, 20, 22, 24, 26, 28, 30, 32 занятия): бюджет, уровни государственного бюджета, семейный бюджет, заработная плата, пенсия, дополнительные доходы (выигрыш, клад, пособия). Обязательные, желаемые и непредвиденные расходы. Налоги. Экономия семейного бюджета.</w:t>
      </w:r>
    </w:p>
    <w:p>
      <w:pPr>
        <w:pStyle w:val="Normal"/>
        <w:ind w:firstLine="540"/>
        <w:jc w:val="both"/>
        <w:rPr/>
      </w:pPr>
      <w:r>
        <w:rPr>
          <w:i/>
        </w:rPr>
        <w:t>Математическая</w:t>
      </w:r>
      <w:r>
        <w:rPr/>
        <w:t xml:space="preserve"> грамотность (19, 21, 23, 25, 27, 29, 31, 33 занятия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на нахождение части числа, задачи на увеличение и уменьшение числа на несколько единиц, решение задачи с тройкой величин «цена, количество, стоимость», чтение и заполнение таблиц, столбчатых и круговых диаграмм, работа с график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 класс (34 часа)</w:t>
      </w:r>
    </w:p>
    <w:p>
      <w:pPr>
        <w:pStyle w:val="Normal"/>
        <w:spacing w:lineRule="auto" w:line="232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ервом полугодии проводятся занятия по формированию читательской и естественно-научной грамотности, во втором полугодии – по формированию математической и финансовой грамотности. Если учитель считает необходимым, последовательность проведения занятий можно изменить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i/>
        </w:rPr>
        <w:t>Читательская грамотность</w:t>
      </w:r>
      <w:r>
        <w:rPr/>
        <w:t xml:space="preserve"> (занятия 1-8): научно-познавательные тексты; основная мысль текста, тема текста, деление текста на части, составление плана текста; ответы на вопросы по содержанию прочитанного текста, лексическое значение слов; личностная оценка прочитанного.</w:t>
      </w:r>
    </w:p>
    <w:p>
      <w:pPr>
        <w:pStyle w:val="Normal"/>
        <w:ind w:firstLine="540"/>
        <w:jc w:val="both"/>
        <w:rPr/>
      </w:pPr>
      <w:r>
        <w:rPr>
          <w:i/>
        </w:rPr>
        <w:t>Естественно-научная грамотность</w:t>
      </w:r>
      <w:r>
        <w:rPr/>
        <w:t xml:space="preserve"> (занятия 9-16): томат, болгарский перец, картофель, баклажаны, лук, капуста, горох, грибы. Работа с понятиями: многолетнее / однолетнее растение, части растений, условия и способы размножения, строение плодов, сроки посадки, возможности использования человеком. </w:t>
      </w:r>
    </w:p>
    <w:p>
      <w:pPr>
        <w:pStyle w:val="Normal"/>
        <w:ind w:firstLine="540"/>
        <w:jc w:val="both"/>
        <w:rPr/>
      </w:pPr>
      <w:r>
        <w:rPr>
          <w:i/>
        </w:rPr>
        <w:t>Финансовая грамотность</w:t>
      </w:r>
      <w:r>
        <w:rPr/>
        <w:t xml:space="preserve"> (занятия 18-25): потребительская корзина, состав потребительской корзины, прожиточный минимум, минимальный размер оплаты труда, страхование и его виды, распродажа, акция, скидка, бонусы, кешбэк, страховые риски, благотворительность, благотворитель, благотворительный фонд.</w:t>
      </w:r>
    </w:p>
    <w:p>
      <w:pPr>
        <w:pStyle w:val="Normal"/>
        <w:ind w:firstLine="540"/>
        <w:jc w:val="both"/>
        <w:rPr/>
      </w:pPr>
      <w:r>
        <w:rPr>
          <w:i/>
        </w:rPr>
        <w:t>Математическая грамотность</w:t>
      </w:r>
      <w:r>
        <w:rPr/>
        <w:t xml:space="preserve"> (занятия 26-33): нахождение значений математических выражений в пределах 100000, составление числовых выражений и нахождение их значений, задачи на нахождение суммы; задачи с тройкой величин «цена, количество, стоимость», сравнение различных вариантов покупок; нахождение размера скидки на товар, нахождение цены товара со скидкой; чтение и заполнение таблиц, столбчатых и круговых диаграмм, работа с графиками, умение пользоваться калькулятором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Style13"/>
        <w:ind w:left="284"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firstLine="567"/>
        <w:jc w:val="center"/>
        <w:rPr>
          <w:b/>
          <w:b/>
        </w:rPr>
      </w:pPr>
      <w:r>
        <w:rPr>
          <w:b/>
        </w:rPr>
        <w:t xml:space="preserve">РЕЗУЛЬТАТЫ ОСВОЕНИЯ КУРСА ВНЕУРОЧНОЙ ДЕЯТЕЛЬНОСТИ </w:t>
      </w:r>
    </w:p>
    <w:p>
      <w:pPr>
        <w:pStyle w:val="Normal"/>
        <w:spacing w:lineRule="auto" w:line="249"/>
        <w:ind w:left="-567" w:firstLine="540"/>
        <w:jc w:val="both"/>
        <w:rPr>
          <w:b/>
          <w:b/>
          <w:color w:val="000000"/>
        </w:rPr>
      </w:pPr>
      <w:r>
        <w:rPr>
          <w:color w:val="000000"/>
        </w:rPr>
        <w:t xml:space="preserve">Программа обеспечивает достижение </w:t>
      </w:r>
      <w:r>
        <w:rPr/>
        <w:t>обучающимися</w:t>
      </w:r>
      <w:r>
        <w:rPr>
          <w:color w:val="000000"/>
        </w:rPr>
        <w:t xml:space="preserve"> следующих личностных, метапредметных результатов.</w:t>
      </w:r>
    </w:p>
    <w:p>
      <w:pPr>
        <w:pStyle w:val="Normal"/>
        <w:spacing w:lineRule="auto" w:line="249"/>
        <w:ind w:left="-567" w:firstLine="540"/>
        <w:jc w:val="both"/>
        <w:rPr/>
      </w:pPr>
      <w:r>
        <w:rPr>
          <w:b/>
          <w:bCs/>
          <w:i/>
          <w:color w:val="000000"/>
        </w:rPr>
        <w:t xml:space="preserve">Личностные </w:t>
      </w:r>
      <w:r>
        <w:rPr>
          <w:bCs/>
          <w:color w:val="000000"/>
        </w:rPr>
        <w:t>результаты</w:t>
      </w:r>
      <w:r>
        <w:rPr>
          <w:color w:val="000000"/>
        </w:rPr>
        <w:t xml:space="preserve"> изучения курса: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/>
        <w:t xml:space="preserve">осознавать себя как члена семьи, общества и государства: участие в обсуждении финансовых проблем семьи, принятие решений о семейном бюджете; 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 </w:t>
      </w:r>
      <w:r>
        <w:rPr/>
        <w:t xml:space="preserve">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 </w:t>
      </w:r>
    </w:p>
    <w:p>
      <w:pPr>
        <w:pStyle w:val="Normal"/>
        <w:spacing w:lineRule="auto" w:line="249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осознавать личную ответственность за свои поступки;</w:t>
      </w:r>
    </w:p>
    <w:p>
      <w:pPr>
        <w:pStyle w:val="Normal"/>
        <w:spacing w:lineRule="auto" w:line="249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уметь сотрудничать со взрослыми и сверстниками в разных игровых и реальных ситуациях. </w:t>
      </w:r>
    </w:p>
    <w:p>
      <w:pPr>
        <w:pStyle w:val="Normal"/>
        <w:spacing w:lineRule="auto" w:line="249"/>
        <w:ind w:left="-567" w:firstLine="540"/>
        <w:jc w:val="both"/>
        <w:rPr/>
      </w:pPr>
      <w:r>
        <w:rPr>
          <w:b/>
          <w:bCs/>
          <w:i/>
          <w:color w:val="000000"/>
        </w:rPr>
        <w:t>Метапредметные</w:t>
      </w:r>
      <w:r>
        <w:rPr>
          <w:color w:val="000000"/>
        </w:rPr>
        <w:t xml:space="preserve"> результаты изучения курса:</w:t>
      </w:r>
    </w:p>
    <w:p>
      <w:pPr>
        <w:pStyle w:val="Normal"/>
        <w:spacing w:lineRule="auto" w:line="249"/>
        <w:ind w:left="-567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Познавательные:</w:t>
      </w:r>
    </w:p>
    <w:p>
      <w:pPr>
        <w:pStyle w:val="Normal"/>
        <w:spacing w:lineRule="auto" w:line="249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сваивать способы решения проблем творческого и поискового характера: работа над проектами и исследования; </w:t>
      </w:r>
    </w:p>
    <w:p>
      <w:pPr>
        <w:pStyle w:val="Normal"/>
        <w:spacing w:lineRule="auto" w:line="249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использовать различные способы поиска, сбора, обработки, анализа и представления информации;</w:t>
      </w:r>
    </w:p>
    <w:p>
      <w:pPr>
        <w:pStyle w:val="Normal"/>
        <w:spacing w:lineRule="auto" w:line="249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овладевать логическими действиями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/>
        <w:t>использовать знаково-символические средства, в том числе моделирование;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/>
        <w:t>ориентироваться в своей системе знаний: отличать новое от уже известного;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/>
        <w:t>делать предварительный отбор источников информации: ориентироваться в потоке информации;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/>
        <w:t>добывать новые знания: находить ответы на вопросы, используя учебные пособия, свой жизненный опыт и информацию, полученную от окружающих;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/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/>
        <w:t>преобразовывать информацию из одной формы в другую.</w:t>
      </w:r>
    </w:p>
    <w:p>
      <w:pPr>
        <w:pStyle w:val="Normal"/>
        <w:spacing w:lineRule="auto" w:line="249"/>
        <w:ind w:left="-567" w:hanging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Регулятивные:</w:t>
      </w:r>
    </w:p>
    <w:p>
      <w:pPr>
        <w:pStyle w:val="Normal"/>
        <w:spacing w:lineRule="auto" w:line="249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оявлять познавательную и творческую инициативу; 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/>
        <w:t>принимать и сохранять учебную цель и задачу;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>
          <w:spacing w:val="-4"/>
        </w:rPr>
        <w:t>планировать ее реализацию, в том числе во внутреннем плане;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/>
        <w:t>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>
          <w:spacing w:val="-4"/>
        </w:rPr>
        <w:t>уметь отличать правильно выполненное задание от неверного;</w:t>
      </w:r>
    </w:p>
    <w:p>
      <w:pPr>
        <w:pStyle w:val="Normal"/>
        <w:spacing w:lineRule="auto" w:line="249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ценивать правильность выполнения действий: знакомство с критериями оценивания, самооценка и взаимооценка.</w:t>
      </w:r>
    </w:p>
    <w:p>
      <w:pPr>
        <w:pStyle w:val="Normal"/>
        <w:spacing w:lineRule="auto" w:line="249"/>
        <w:ind w:left="-567" w:hanging="0"/>
        <w:jc w:val="both"/>
        <w:rPr>
          <w:color w:val="000000"/>
          <w:u w:val="single"/>
        </w:rPr>
      </w:pPr>
      <w:r>
        <w:rPr>
          <w:bCs/>
          <w:color w:val="000000"/>
          <w:u w:val="single"/>
        </w:rPr>
        <w:t>Коммуникативные: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/>
        <w:t>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/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9"/>
        <w:ind w:left="-567" w:firstLine="540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spacing w:lineRule="auto" w:line="249"/>
        <w:ind w:left="-567" w:firstLine="540"/>
        <w:rPr/>
      </w:pPr>
      <w:r>
        <w:rPr/>
        <w:t xml:space="preserve">– </w:t>
      </w:r>
      <w:r>
        <w:rPr/>
        <w:t>совместно договариваться о правилах работы в группе;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/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9"/>
        <w:ind w:left="-567"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9"/>
        <w:ind w:left="-567"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 класс </w:t>
      </w:r>
    </w:p>
    <w:p>
      <w:pPr>
        <w:pStyle w:val="Normal"/>
        <w:spacing w:lineRule="auto" w:line="249"/>
        <w:ind w:left="-567" w:firstLine="540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изучения блока</w:t>
      </w:r>
      <w:r>
        <w:rPr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49"/>
        <w:ind w:left="-567" w:firstLine="540"/>
        <w:jc w:val="both"/>
        <w:rPr>
          <w:b/>
          <w:b/>
          <w:bCs/>
          <w:color w:val="000000"/>
        </w:rPr>
      </w:pPr>
      <w:r>
        <w:rPr/>
        <w:t xml:space="preserve">– </w:t>
      </w:r>
      <w:r>
        <w:rPr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.</w:t>
      </w:r>
    </w:p>
    <w:p>
      <w:pPr>
        <w:pStyle w:val="Normal"/>
        <w:spacing w:lineRule="auto" w:line="249"/>
        <w:ind w:left="-567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9"/>
        <w:ind w:left="-567" w:firstLine="540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изучения блока</w:t>
      </w:r>
      <w:r>
        <w:rPr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>
          <w:color w:val="000000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49"/>
        <w:ind w:left="-567" w:firstLine="540"/>
        <w:jc w:val="both"/>
        <w:rPr>
          <w:b/>
          <w:b/>
          <w:bCs/>
          <w:color w:val="000000"/>
        </w:rPr>
      </w:pPr>
      <w:r>
        <w:rPr/>
        <w:t xml:space="preserve">– </w:t>
      </w:r>
      <w:r>
        <w:rPr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49"/>
        <w:ind w:left="-567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9"/>
        <w:ind w:left="-567" w:firstLine="540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изучения блока</w:t>
      </w:r>
      <w:r>
        <w:rPr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>
          <w:color w:val="000000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>
          <w:color w:val="000000"/>
        </w:rPr>
        <w:t xml:space="preserve">представление о роли денег в семье и обществе; 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>
          <w:color w:val="000000"/>
        </w:rPr>
        <w:t>умение характеризовать виды и функции денег;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>
          <w:color w:val="000000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>
          <w:color w:val="000000"/>
        </w:rPr>
        <w:t xml:space="preserve">умение рассчитывать доходы и расходы и составлять простой семейный бюджет; 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>
          <w:color w:val="000000"/>
        </w:rPr>
        <w:t xml:space="preserve">определение элементарных проблем в области семейных финансов и путей их решения; </w:t>
      </w:r>
    </w:p>
    <w:p>
      <w:pPr>
        <w:pStyle w:val="Normal"/>
        <w:spacing w:lineRule="auto" w:line="249"/>
        <w:ind w:left="-567" w:firstLine="540"/>
        <w:rPr>
          <w:b/>
          <w:b/>
          <w:color w:val="FF0000"/>
        </w:rPr>
      </w:pPr>
      <w:r>
        <w:rPr/>
        <w:t xml:space="preserve">– </w:t>
      </w:r>
      <w:r>
        <w:rPr>
          <w:color w:val="000000"/>
        </w:rPr>
        <w:t>проведение элементарных финансовых расчётов</w:t>
      </w:r>
    </w:p>
    <w:p>
      <w:pPr>
        <w:pStyle w:val="Normal"/>
        <w:spacing w:lineRule="auto" w:line="249"/>
        <w:ind w:left="-567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9"/>
        <w:ind w:left="-567" w:firstLine="540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изучения блока</w:t>
      </w:r>
      <w:r>
        <w:rPr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9"/>
        <w:ind w:left="-567" w:firstLine="540"/>
        <w:jc w:val="both"/>
        <w:rPr/>
      </w:pPr>
      <w:r>
        <w:rPr/>
        <w:t xml:space="preserve">– </w:t>
      </w:r>
      <w:r>
        <w:rPr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9"/>
        <w:ind w:left="-567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 класс </w:t>
      </w:r>
    </w:p>
    <w:p>
      <w:pPr>
        <w:pStyle w:val="Normal"/>
        <w:spacing w:lineRule="auto" w:line="228"/>
        <w:ind w:left="-567" w:firstLine="540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изучения блока</w:t>
      </w:r>
      <w:r>
        <w:rPr>
          <w:b/>
          <w:bCs/>
          <w:color w:val="000000"/>
        </w:rPr>
        <w:t xml:space="preserve"> «Читательская грамотность»:</w:t>
      </w:r>
    </w:p>
    <w:p>
      <w:pPr>
        <w:pStyle w:val="Normal"/>
        <w:spacing w:lineRule="auto" w:line="228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28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 различать тексты различных жанров и типов;</w:t>
      </w:r>
    </w:p>
    <w:p>
      <w:pPr>
        <w:pStyle w:val="Normal"/>
        <w:spacing w:lineRule="auto" w:line="228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28"/>
        <w:ind w:left="-567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задавать вопросы по содержанию прочитанных текстов;</w:t>
      </w:r>
    </w:p>
    <w:p>
      <w:pPr>
        <w:pStyle w:val="Normal"/>
        <w:spacing w:lineRule="auto" w:line="228"/>
        <w:ind w:left="-567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28"/>
        <w:ind w:left="-567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8"/>
        <w:ind w:left="-567" w:firstLine="540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изучения блока</w:t>
      </w:r>
      <w:r>
        <w:rPr>
          <w:b/>
          <w:bCs/>
          <w:color w:val="000000"/>
        </w:rPr>
        <w:t xml:space="preserve"> «Математическая грамотность»:</w:t>
      </w:r>
    </w:p>
    <w:p>
      <w:pPr>
        <w:pStyle w:val="Normal"/>
        <w:spacing w:lineRule="auto" w:line="228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28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способность проводить математические рассуждения;</w:t>
      </w:r>
    </w:p>
    <w:p>
      <w:pPr>
        <w:pStyle w:val="Normal"/>
        <w:spacing w:lineRule="auto" w:line="228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 xml:space="preserve">способность использовать математические понятия, факты, чтобы описать, объяснить и предсказать явления; </w:t>
      </w:r>
    </w:p>
    <w:p>
      <w:pPr>
        <w:pStyle w:val="Normal"/>
        <w:spacing w:lineRule="auto" w:line="228"/>
        <w:ind w:left="-567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</w:rPr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28"/>
        <w:ind w:left="-567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8"/>
        <w:ind w:left="-567" w:firstLine="540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изучения блока</w:t>
      </w:r>
      <w:r>
        <w:rPr>
          <w:b/>
          <w:bCs/>
          <w:color w:val="000000"/>
        </w:rPr>
        <w:t xml:space="preserve"> «Финансовая грамотность»:</w:t>
      </w:r>
    </w:p>
    <w:p>
      <w:pPr>
        <w:pStyle w:val="Normal"/>
        <w:spacing w:lineRule="auto" w:line="228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онимание и правильное использование экономических терминов; </w:t>
      </w:r>
    </w:p>
    <w:p>
      <w:pPr>
        <w:pStyle w:val="Normal"/>
        <w:spacing w:lineRule="auto" w:line="228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ение о банковских картах; </w:t>
      </w:r>
    </w:p>
    <w:p>
      <w:pPr>
        <w:pStyle w:val="Normal"/>
        <w:spacing w:lineRule="auto" w:line="228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мение правильно обращаться с поврежденными деньгами;</w:t>
      </w:r>
    </w:p>
    <w:p>
      <w:pPr>
        <w:pStyle w:val="Normal"/>
        <w:spacing w:lineRule="auto" w:line="228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ение о различных банковских услугах; </w:t>
      </w:r>
    </w:p>
    <w:p>
      <w:pPr>
        <w:pStyle w:val="Normal"/>
        <w:spacing w:lineRule="auto" w:line="228"/>
        <w:ind w:left="-567" w:firstLine="540"/>
        <w:rPr>
          <w:b/>
          <w:b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дение элементарных финансовых расчётов.</w:t>
      </w:r>
    </w:p>
    <w:p>
      <w:pPr>
        <w:pStyle w:val="Normal"/>
        <w:spacing w:lineRule="auto" w:line="228"/>
        <w:ind w:left="-567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28"/>
        <w:ind w:left="-567" w:firstLine="540"/>
        <w:jc w:val="both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изучения блока</w:t>
      </w:r>
      <w:r>
        <w:rPr>
          <w:b/>
          <w:bCs/>
          <w:color w:val="000000"/>
        </w:rPr>
        <w:t xml:space="preserve"> «Естественно-научная грамотность»:</w:t>
      </w:r>
    </w:p>
    <w:p>
      <w:pPr>
        <w:pStyle w:val="Normal"/>
        <w:spacing w:lineRule="auto" w:line="228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28"/>
        <w:ind w:left="-567" w:firstLine="54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49"/>
        <w:ind w:left="-567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4"/>
        <w:ind w:left="-567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 класс </w:t>
      </w:r>
    </w:p>
    <w:p>
      <w:pPr>
        <w:pStyle w:val="Normal"/>
        <w:spacing w:lineRule="auto" w:line="232"/>
        <w:ind w:left="-567"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Читательская грамотность»: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>способность различать тексты различных жанров и типов;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left="-567" w:firstLine="540"/>
        <w:jc w:val="both"/>
        <w:rPr>
          <w:b/>
          <w:b/>
          <w:bCs/>
        </w:rPr>
      </w:pPr>
      <w:r>
        <w:rPr/>
        <w:t xml:space="preserve">– </w:t>
      </w:r>
      <w:r>
        <w:rPr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left="-567" w:firstLine="540"/>
        <w:jc w:val="both"/>
        <w:rPr>
          <w:b/>
          <w:b/>
          <w:bCs/>
        </w:rPr>
      </w:pPr>
      <w:r>
        <w:rPr/>
        <w:t xml:space="preserve">– </w:t>
      </w:r>
      <w:r>
        <w:rPr/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left="-56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-567"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>способность проводить математические рассуждения;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left="-567" w:firstLine="540"/>
        <w:jc w:val="both"/>
        <w:rPr>
          <w:b/>
          <w:b/>
          <w:bCs/>
        </w:rPr>
      </w:pPr>
      <w:r>
        <w:rPr/>
        <w:t xml:space="preserve">–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left="-56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-567"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Финансовая грамотность»: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>
          <w:spacing w:val="-6"/>
        </w:rPr>
        <w:t>понимание и правильное использование финансовых терминов;</w:t>
      </w:r>
      <w:r>
        <w:rPr/>
        <w:t xml:space="preserve"> 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 xml:space="preserve">представление о семейных расходах и доходах; 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>умение проводить простейшие расчеты семейного бюджета;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>представление о различных видах семейных расходов;</w:t>
      </w:r>
    </w:p>
    <w:p>
      <w:pPr>
        <w:pStyle w:val="Normal"/>
        <w:spacing w:lineRule="auto" w:line="232"/>
        <w:ind w:left="-567" w:firstLine="540"/>
        <w:jc w:val="both"/>
        <w:rPr>
          <w:b/>
          <w:b/>
        </w:rPr>
      </w:pPr>
      <w:r>
        <w:rPr/>
        <w:t xml:space="preserve">– </w:t>
      </w:r>
      <w:r>
        <w:rPr/>
        <w:t>представление о способах экономии семейного бюджета.</w:t>
      </w:r>
    </w:p>
    <w:p>
      <w:pPr>
        <w:pStyle w:val="Normal"/>
        <w:spacing w:lineRule="auto" w:line="232"/>
        <w:ind w:left="-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left="-567"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left="-56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-567" w:firstLine="540"/>
        <w:jc w:val="both"/>
        <w:rPr>
          <w:b/>
          <w:b/>
          <w:bCs/>
        </w:rPr>
      </w:pPr>
      <w:r>
        <w:rPr>
          <w:b/>
          <w:bCs/>
        </w:rPr>
        <w:t xml:space="preserve">4 класс </w:t>
      </w:r>
    </w:p>
    <w:p>
      <w:pPr>
        <w:pStyle w:val="Normal"/>
        <w:spacing w:lineRule="auto" w:line="232"/>
        <w:ind w:left="-567"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Читательская грамотность»: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>способность понимать, использовать, оценивать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>умение находить необходимую информацию в прочитанных текстах;</w:t>
      </w:r>
    </w:p>
    <w:p>
      <w:pPr>
        <w:pStyle w:val="Normal"/>
        <w:spacing w:lineRule="auto" w:line="232"/>
        <w:ind w:left="-567" w:firstLine="540"/>
        <w:jc w:val="both"/>
        <w:rPr>
          <w:b/>
          <w:b/>
          <w:bCs/>
        </w:rPr>
      </w:pPr>
      <w:r>
        <w:rPr/>
        <w:t xml:space="preserve">– </w:t>
      </w:r>
      <w:r>
        <w:rPr>
          <w:spacing w:val="-6"/>
        </w:rPr>
        <w:t>умение задавать вопросы по содержанию прочитанных текстов;</w:t>
      </w:r>
    </w:p>
    <w:p>
      <w:pPr>
        <w:pStyle w:val="Normal"/>
        <w:spacing w:lineRule="auto" w:line="232"/>
        <w:ind w:left="-567" w:firstLine="540"/>
        <w:jc w:val="both"/>
        <w:rPr>
          <w:b/>
          <w:b/>
          <w:bCs/>
        </w:rPr>
      </w:pPr>
      <w:r>
        <w:rPr/>
        <w:t xml:space="preserve">– </w:t>
      </w:r>
      <w:r>
        <w:rPr/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32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-567"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Естественно-научная грамотность»: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 </w:t>
      </w:r>
      <w:r>
        <w:rPr/>
        <w:t>способность понимать основные особенности естествознания как формы человеческого познания.</w:t>
      </w:r>
    </w:p>
    <w:p>
      <w:pPr>
        <w:pStyle w:val="Normal"/>
        <w:spacing w:lineRule="auto" w:line="232"/>
        <w:ind w:left="-567"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ind w:left="-567"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Математическая грамотность»: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>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 </w:t>
      </w:r>
      <w:r>
        <w:rPr/>
        <w:t>способность проводить математические рассуждения;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 </w:t>
      </w:r>
      <w:r>
        <w:rPr/>
        <w:t xml:space="preserve">способность использовать математические понятия, факты, чтобы описать, объяснить и предсказывать явления; </w:t>
      </w:r>
    </w:p>
    <w:p>
      <w:pPr>
        <w:pStyle w:val="Normal"/>
        <w:spacing w:lineRule="auto" w:line="232"/>
        <w:ind w:left="-567" w:firstLine="540"/>
        <w:jc w:val="both"/>
        <w:rPr>
          <w:b/>
          <w:b/>
          <w:bCs/>
        </w:rPr>
      </w:pPr>
      <w:r>
        <w:rPr/>
        <w:t xml:space="preserve">–  </w:t>
      </w:r>
      <w:r>
        <w:rPr/>
        <w:t>способность понимать роль математики в мире, высказывать обоснованные суждения и принимать решения, которые необходимы конструктивному, активному и размышляющему человеку.</w:t>
      </w:r>
    </w:p>
    <w:p>
      <w:pPr>
        <w:pStyle w:val="Normal"/>
        <w:spacing w:lineRule="auto" w:line="232"/>
        <w:ind w:left="-56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-567" w:firstLine="540"/>
        <w:jc w:val="both"/>
        <w:rPr/>
      </w:pPr>
      <w:r>
        <w:rPr>
          <w:b/>
          <w:bCs/>
        </w:rPr>
        <w:t xml:space="preserve">Предметные результаты </w:t>
      </w:r>
      <w:r>
        <w:rPr/>
        <w:t>изучения блока</w:t>
      </w:r>
      <w:r>
        <w:rPr>
          <w:b/>
          <w:bCs/>
        </w:rPr>
        <w:t xml:space="preserve"> «Финансовая грамотность»: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>
          <w:spacing w:val="-6"/>
        </w:rPr>
        <w:t>понимание и правильное использование финансовых терминов;</w:t>
      </w:r>
      <w:r>
        <w:rPr/>
        <w:t xml:space="preserve"> 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 xml:space="preserve">представление о семейных расходах и доходах; 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>умение проводить простейшие расчеты семейного бюджета;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 xml:space="preserve">представление о различных видах семейных доходов; </w:t>
      </w:r>
    </w:p>
    <w:p>
      <w:pPr>
        <w:pStyle w:val="Normal"/>
        <w:spacing w:lineRule="auto" w:line="232"/>
        <w:ind w:left="-567" w:firstLine="540"/>
        <w:jc w:val="both"/>
        <w:rPr/>
      </w:pPr>
      <w:r>
        <w:rPr/>
        <w:t xml:space="preserve">– </w:t>
      </w:r>
      <w:r>
        <w:rPr/>
        <w:t>представление о различных видах семейных расходов;</w:t>
      </w:r>
    </w:p>
    <w:p>
      <w:pPr>
        <w:pStyle w:val="Normal"/>
        <w:spacing w:lineRule="auto" w:line="232"/>
        <w:ind w:left="-567" w:firstLine="540"/>
        <w:jc w:val="both"/>
        <w:rPr>
          <w:b/>
          <w:b/>
        </w:rPr>
      </w:pPr>
      <w:r>
        <w:rPr/>
        <w:t xml:space="preserve">– </w:t>
      </w:r>
      <w:r>
        <w:rPr/>
        <w:t>представление о способах экономии семейного бюджета.</w:t>
      </w:r>
    </w:p>
    <w:p>
      <w:pPr>
        <w:pStyle w:val="Normal"/>
        <w:spacing w:lineRule="auto" w:line="232"/>
        <w:ind w:left="-567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</w:rPr>
        <w:t>Оценка достижения планируемых результатов</w:t>
      </w:r>
    </w:p>
    <w:p>
      <w:pPr>
        <w:pStyle w:val="Normal"/>
        <w:spacing w:lineRule="auto" w:line="244"/>
        <w:ind w:left="-567" w:firstLine="540"/>
        <w:jc w:val="both"/>
        <w:rPr>
          <w:bCs/>
          <w:color w:val="000000"/>
        </w:rPr>
      </w:pPr>
      <w:r>
        <w:rPr>
          <w:bCs/>
          <w:color w:val="000000"/>
        </w:rPr>
        <w:t>Обучение ведется на безотметочной основе.</w:t>
      </w:r>
    </w:p>
    <w:p>
      <w:pPr>
        <w:pStyle w:val="Normal"/>
        <w:spacing w:lineRule="auto" w:line="244"/>
        <w:ind w:left="-567" w:firstLine="540"/>
        <w:jc w:val="both"/>
        <w:rPr/>
      </w:pPr>
      <w:r>
        <w:rPr>
          <w:color w:val="000000"/>
        </w:rPr>
        <w:t>Для оценки эффективности</w:t>
      </w:r>
      <w:r>
        <w:rPr>
          <w:b/>
          <w:color w:val="000000"/>
        </w:rPr>
        <w:t xml:space="preserve"> </w:t>
      </w:r>
      <w:r>
        <w:rPr>
          <w:color w:val="000000"/>
        </w:rPr>
        <w:t>занятий можно использовать следующие показатели:</w:t>
      </w:r>
    </w:p>
    <w:p>
      <w:pPr>
        <w:pStyle w:val="Normal"/>
        <w:numPr>
          <w:ilvl w:val="0"/>
          <w:numId w:val="2"/>
        </w:numPr>
        <w:spacing w:lineRule="auto" w:line="244"/>
        <w:ind w:left="-567" w:firstLine="540"/>
        <w:jc w:val="both"/>
        <w:rPr>
          <w:color w:val="000000"/>
        </w:rPr>
      </w:pPr>
      <w:r>
        <w:rPr>
          <w:color w:val="000000"/>
        </w:rPr>
        <w:t>степень помощи, которую оказывает учитель учащимся при выполнении заданий;</w:t>
      </w:r>
    </w:p>
    <w:p>
      <w:pPr>
        <w:pStyle w:val="Normal"/>
        <w:numPr>
          <w:ilvl w:val="0"/>
          <w:numId w:val="2"/>
        </w:numPr>
        <w:spacing w:lineRule="auto" w:line="244"/>
        <w:ind w:left="-567" w:firstLine="540"/>
        <w:jc w:val="both"/>
        <w:rPr>
          <w:color w:val="000000"/>
        </w:rPr>
      </w:pPr>
      <w:r>
        <w:rPr>
          <w:color w:val="000000"/>
        </w:rPr>
        <w:t>поведение детей на занятиях: живость, активность, заинтересованность обеспечивают положительные результаты;</w:t>
      </w:r>
    </w:p>
    <w:p>
      <w:pPr>
        <w:pStyle w:val="Normal"/>
        <w:numPr>
          <w:ilvl w:val="0"/>
          <w:numId w:val="2"/>
        </w:numPr>
        <w:spacing w:lineRule="auto" w:line="244"/>
        <w:ind w:left="-567" w:firstLine="540"/>
        <w:jc w:val="both"/>
        <w:rPr>
          <w:color w:val="000000"/>
        </w:rPr>
      </w:pPr>
      <w:r>
        <w:rPr>
          <w:color w:val="000000"/>
        </w:rPr>
        <w:t>результаты выполнения тестовых заданий и заданий из конкурса эрудитов, при выполнении которых выявляется, справляются ли ученики с ними самостоятельно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4"/>
        <w:ind w:left="-567" w:firstLine="540"/>
        <w:jc w:val="both"/>
        <w:rPr>
          <w:color w:val="000000"/>
        </w:rPr>
      </w:pPr>
      <w:r>
        <w:rPr>
          <w:color w:val="000000"/>
        </w:rPr>
        <w:t>косвенным показателем эффективности занятий может быть повышение качества успеваемости по математике, русскому языку, окружающему миру, литературному чтению и др.</w:t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b/>
          <w:smallCaps/>
          <w:lang w:val="en-US"/>
        </w:rPr>
        <w:t>iii.</w:t>
      </w:r>
      <w:r>
        <w:rPr>
          <w:b/>
          <w:smallCaps/>
        </w:rPr>
        <w:t>Т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1 класс (33 часа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2"/>
        <w:gridCol w:w="3259"/>
        <w:gridCol w:w="8791"/>
      </w:tblGrid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407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ок «Читательская грамотность» (8 часов)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лий Бианки. Лис и мышонок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/>
            </w:pPr>
            <w:r>
              <w:rPr/>
              <w:t>Качество: осторожность, предусмотрительность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>
                <w:color w:val="181818"/>
                <w:shd w:fill="FFFFFF" w:val="clear"/>
              </w:rPr>
              <w:t>инсценировка различных ситуаций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жанр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героев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ют предложения, пользуясь информацией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ют характеристику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последовательность событий и рассказывают сказ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из частей пословицы и определять их соответствие произведе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ют научно-познавательный текст и художественны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чему учит сказка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. </w:t>
            </w:r>
          </w:p>
          <w:p>
            <w:pPr>
              <w:pStyle w:val="Normal"/>
              <w:rPr/>
            </w:pPr>
            <w:r>
              <w:rPr/>
              <w:t>Мороз и заяц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/>
            </w:pPr>
            <w:r>
              <w:rPr/>
              <w:t>Качество: выносливость, упорство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работа с текстом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национальную принадлежность сказки по информации в заголовке заня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ют на вопросы по содержанию сказки без опоры на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ют характеристику героям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ют над синонимами как близкими по значению словами (без введения понятия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ят текст на части в соответствии с предложенным план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значение устойчивых выражений (фразеологизмов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поставляют графическую информацию со сведениями, полученными из научно-познавательного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ют истинность и ложность высказыва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бирают из текста слова на заданную те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чему можно научиться у героя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ят связное речевое высказывание в соответствии с учебной задачей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 Сутеев. Живые грибы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/>
            </w:pPr>
            <w:r>
              <w:rPr/>
              <w:t>Качество: трудолюбие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микрогруппах</w:t>
            </w:r>
            <w:r>
              <w:rPr>
                <w:b/>
              </w:rPr>
              <w:t xml:space="preserve">,  </w:t>
            </w:r>
            <w:r>
              <w:rPr/>
              <w:t>инсценировк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ют характеристику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ют предложения на основе сведений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последовательность событий и рассказывать сказ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вопросы по содержанию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основе сведений из научно-познавательного текста выбирают верные высказывания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надий Цыферов. Петушок и солнышко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ество: вежливость, умение признавать свои ошибки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занятие игра</w:t>
            </w:r>
            <w:r>
              <w:rPr>
                <w:b/>
              </w:rPr>
              <w:t xml:space="preserve">,  </w:t>
            </w:r>
            <w:r>
              <w:rPr/>
              <w:t xml:space="preserve">просмотр мульфильма 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вид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героев сказки, находить среди них главного геро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принадлежность реплик персонажам сказки (без опоры на текст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последовательность событий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необходимую информацию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на какие вопросы можно получить ответы из прочитанного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ят события и поступки, описанные в сказке, с событиями собственной жизни, давать им оцен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смысл пословиц, соотносить пословицы с прочитанной сказк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ят связное речевое устное или письменное высказывание в соответствии с учебной зада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чему учит сказка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Пляцковский. Урок дружбы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/>
            </w:pPr>
            <w:r>
              <w:rPr/>
              <w:t>Дружба, жадность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индивидуальная работа</w:t>
            </w:r>
            <w:r>
              <w:rPr>
                <w:b/>
              </w:rPr>
              <w:t xml:space="preserve">,  </w:t>
            </w: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лексическое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содержание текста и составлять пла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по рисунку содержание отрывка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ют характеристику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, чему учит сказ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из частей пословицы и определять их соответствие произведе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антазируют и придумывают продолжение сказки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казка. Лев и заяц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Качество: смекалка, находчивость, хитрость, глупость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постановка спектакля.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жанр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героев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ют изображение, подходящее для иллюстрации героя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ют характеристику персонажам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ют над словами близкими и противоположными по смысл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ят иллюстрации с событиями, описанными в сказке, с опорой на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ют на вопросы по содержанию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на какие вопросы можно получить ответы из прочитанного текста, находят ответы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ят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смысл пословиц, соотносят пословицы с прочитанной сказкой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. </w:t>
            </w:r>
          </w:p>
          <w:p>
            <w:pPr>
              <w:pStyle w:val="Normal"/>
              <w:rPr/>
            </w:pPr>
            <w:r>
              <w:rPr/>
              <w:t>Как лиса училась летать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/>
            </w:pPr>
            <w:r>
              <w:rPr/>
              <w:t>Качество: смекалка, находчивость, хитрость, глупость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работа с текстом, творческая мастерская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ют характеристику геро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по рисунку содержание отрывка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олагают в правильной последовательности предложения для составления отзыва на прочитанное произвед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ют части предлож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дают вопросы к тексту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главную мысль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ют отзыв на прочитанное произведение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гений Пермяк. Четыре брата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казки.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Семейные ценности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работа с текстом, культпоход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жанр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героев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в тексте образные сравн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ют на вопросы по содержанию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на какие вопросы можно получить ответы из прочитанного текста, находить ответы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, что понравилось /не понравилось в сказке и поче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гадывают ребу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смысл пословиц, соотносить пословицы с прочитанной сказк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ят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371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ок «Математическая грамотность» (8 часов)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урочку Рябу, золотые и простые яйца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предметов, составление и решение выражений, задачи. Многоугольники.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ролевая игра.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количество предметов при счё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и решают выражения с ответом 5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задачу на уменьшение числа на несколько едини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ют с помощью линейки точки и называть многоугольни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задачу в два действия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озу, козлят и капусту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Счёт предметов, составление и решение выражений, задачи. Ломаная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индивидуальная работа</w:t>
            </w:r>
            <w:r>
              <w:rPr>
                <w:b/>
              </w:rPr>
              <w:t xml:space="preserve">,  </w:t>
            </w: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количество предметов при счё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ывают число 8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и решют выражения с ответом 9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задачу в два действ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остаток чис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ют с помощью линейки точки и называть геометрическую фигуру – ломану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етушка и </w:t>
            </w:r>
          </w:p>
          <w:p>
            <w:pPr>
              <w:pStyle w:val="Normal"/>
              <w:rPr/>
            </w:pPr>
            <w:r>
              <w:rPr/>
              <w:t>жерновцы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ла 9, анализ данных и ответы на вопросы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викторин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ют число 9 на два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ют на вопросы на основе условия зада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данные и отвечать на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данные в таблице и отвечать на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в группе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етушок и курочки делили бобовые зёрнышки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10 на два и три слагаемых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фронтальная работа</w:t>
            </w:r>
            <w:r>
              <w:rPr>
                <w:b/>
              </w:rPr>
              <w:t xml:space="preserve">,  </w:t>
            </w:r>
            <w:r>
              <w:rPr/>
              <w:t>игра «Что, где, когд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ют число 10 на два слагаемых, когда одно из слагаемых больше друг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ют число 10 на два слагаемых, когда слагаемые рав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ют число 10 на три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ют число 10 на три чётных слагаемых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наливные яблочки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сколько единиц, сложение и вычитание в переделах 20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игра «Кто быстрее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образовывают текстовую информацию в табличную фор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недостающие данные при решении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кладывают одинаковые слагаемые в пределах 10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владевают практическими навыками деления числа на части на наглядно-образной осно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ражают большие единицы измерения в более мелких и наоборо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истинность/ложность высказываний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ашу и трёх медведей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9, 10, 11.</w:t>
            </w:r>
          </w:p>
          <w:p>
            <w:pPr>
              <w:pStyle w:val="Normal"/>
              <w:rPr/>
            </w:pPr>
            <w:r>
              <w:rPr/>
              <w:t>Задачи на нахождение суммы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дидактическая игра «Магазаин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ют числа 9, 10, 11 на три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задачи на нахождение су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владевают практическими навыками деления числа на части на наглядно-образной основ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читают таблицы, дополнять недостающие в таблице данные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ют  закономерности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тарика, старуху, волка и лисичку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части.</w:t>
            </w:r>
          </w:p>
          <w:p>
            <w:pPr>
              <w:pStyle w:val="Normal"/>
              <w:rPr/>
            </w:pPr>
            <w:r>
              <w:rPr/>
              <w:t>Состав числа 1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коллективная работа</w:t>
            </w:r>
            <w:r>
              <w:rPr>
                <w:b/>
              </w:rPr>
              <w:t xml:space="preserve">,  </w:t>
            </w:r>
            <w:r>
              <w:rPr/>
              <w:t>игра «Путешествие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ть число 12 на несколько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ть задачи на нахождение части числа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ть таблицы;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актически работать с круговыми диаграммами, сравнивать сектора круговой диагра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вать числовые выражения, составленные по рисунк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прямоугольники на рисунке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едведя, лису и мишкин мёд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суммы.</w:t>
            </w:r>
          </w:p>
          <w:p>
            <w:pPr>
              <w:pStyle w:val="Normal"/>
              <w:rPr/>
            </w:pPr>
            <w:r>
              <w:rPr/>
              <w:t>Состав чисел второго десятка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</w:t>
            </w:r>
            <w:r>
              <w:rPr/>
              <w:t>индивидуальная работа, дидактическая игра «Кто быстрее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задачи на нахождение суммы, на увеличение числа на несколько едини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ют таблицы, заполнять недостающие данные в таблице по самостоятельно выполненным подсчёт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кладывают числа первого и второго десятка на несколько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ют простейшие чертежи.</w:t>
            </w:r>
          </w:p>
        </w:tc>
      </w:tr>
      <w:tr>
        <w:trPr>
          <w:trHeight w:val="364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ок «Финансовая грамотность» (8 часов)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купками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товар, спрос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блюдаютнад понятиями: цена, товар, спрос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анализирют информацию и объяснять, как формируется стоимость товара, почему один и тот же товар может быть дешевле или дорож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ассуждают об умении экономно тратить деньги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чивый Колобок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, цена, услуги, товар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е</w:t>
            </w:r>
            <w:r>
              <w:rPr>
                <w:b/>
              </w:rPr>
              <w:t xml:space="preserve">,  </w:t>
            </w:r>
            <w:r>
              <w:rPr/>
              <w:t>инсценировка различных ситуаций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блюдают над понятиями: товар и услуг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яют необходимые продукты и их цен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троят речевое высказыван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в группе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рождения </w:t>
            </w:r>
          </w:p>
          <w:p>
            <w:pPr>
              <w:pStyle w:val="Normal"/>
              <w:rPr/>
            </w:pPr>
            <w:r>
              <w:rPr/>
              <w:t>Мухи-Цокотухи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, стоимость, сдача, сбережения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ролевая игра « Я иду на день рождения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ют над различием цены и стоим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какой товар можно купить на имеющиеся деньг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стоимость покуп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анализирют информацию и делать соответствующие выв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смысл пословиц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тино и карманные деньги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Карманные деньги, необходимая покупка, желаемая покупка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, инценировка различных ситуац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учающие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блюдают над понятиями: карманные деньги, необходимая покупка, желаемая покупк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выбирают подарки для друзей на основе предложенных це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анализируют информацию и делать соответствующие вы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ассуждают о правильности принятого решения;</w:t>
            </w:r>
          </w:p>
          <w:p>
            <w:pPr>
              <w:pStyle w:val="Normal"/>
              <w:spacing w:before="0" w:after="0"/>
              <w:contextualSpacing/>
              <w:rPr>
                <w:color w:val="0000FF"/>
              </w:rPr>
            </w:pPr>
            <w:r>
              <w:rPr/>
              <w:t xml:space="preserve">– </w:t>
            </w:r>
            <w:r>
              <w:rPr/>
              <w:t>проводят оценку и, в случае необходимости, коррекцию собственных действий по решению учебной задачи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 Василий</w:t>
            </w:r>
          </w:p>
          <w:p>
            <w:pPr>
              <w:pStyle w:val="Normal"/>
              <w:rPr/>
            </w:pPr>
            <w:r>
              <w:rPr/>
              <w:t>продаёт молоко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а.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творческая работа «Рекламные листовки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ют над понятием «реклама»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строят речевое высказывание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представленную информацию и выбирать надпись для магази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ют выбор на основе предложенной информ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различные виды рекламы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банк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, финансы, банковские услуги, работники банка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ролевая игра « Я иду в банк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ют над понятием «банк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значение понятий на доступном для первоклассника уров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информацию, представленную в текстовом виде, и на её основе делать соответствующие вывод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ят речевое высказывание в соответствии с учебной задачей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ужик и медведь прибыль делили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нник, сделка, доход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учка, прибыль, продажа оптом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инценировка различных ситуаций обмен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ют над понятием «сделк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такое доход, затраты и как получают прибыл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, почему оптом можно купить дешевл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ют товары для покупки на определенную сум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ят речевое высказывание в соответствии с учебной задачей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ужик золото менял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, равноценный обмен, бартер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ролевая игра « Бартер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ют платную и бесплатную услугу; наблюдать над понятием «равноценный обмен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такое барте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уют правила обме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ят речевое высказывание в соответствии с учебной задачей.</w:t>
            </w:r>
          </w:p>
        </w:tc>
      </w:tr>
      <w:tr>
        <w:trPr>
          <w:trHeight w:val="479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ок «Естественно-научная грамотность» (7 часов)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Иванушка хотел попить водицы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, свойства воды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опыты с водой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ют над свойством воды – прозрач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с помощью вкусовых анализаторов, в каком стакане вода смешана с сахар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как уровень воды в стакане влияет на высоту зву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как плотность воды влияет на способность яйца плава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как влияет вода на движение листа бумаги по гладкой поверх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простейший фильтр для проверки чистоты в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ют самостоятельные умозаключения по результатам опытов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ачок, Винни-Пух и воздушный шарик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шарик, воздух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опыты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доказывают, что внутри шарика находится воздух, который легче 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показывают, что шарик можно наполнять водо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бъясняют, как можно надуть шарик с помощью лимонного сока и с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ассказывают о свойствах шарика плавать на поверхности вод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бъясняют, почему шарик не тонет в вод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</w:rPr>
              <w:t xml:space="preserve">– </w:t>
            </w:r>
            <w:r>
              <w:rPr/>
              <w:t>рассказывают, в каком случае шарик может лета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ют самостоятельные умозаключения по результатам опытов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епку и другие корнеплоды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плоды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экскурсия на овощную базу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писывают и характеризовать овощи-корнеплоды, называть их существенные признаки, описывать особенности внешнего вид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осуществляют поиск необходимой информации из рассказа учителя, из собственного жизненного опыта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– </w:t>
            </w:r>
            <w:r>
              <w:rPr/>
              <w:t>планируют совместно с учителем свои действия в соответствии с поставленной задачей и условиями ее реализации;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контролируют свою деятельность по ходу выполнения задания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ывёт, плывёт кораблик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учесть предметов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коллективная работа</w:t>
            </w:r>
            <w:r>
              <w:rPr>
                <w:b/>
              </w:rPr>
              <w:t xml:space="preserve">,  </w:t>
            </w:r>
            <w:r>
              <w:rPr/>
              <w:t xml:space="preserve">онлайн путешествие по кораблю, опыты 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плавучесть металлических предме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плавучесть предметов зависит от фор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, что внутри плавучих предметов находится возду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случаются кораблекруш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такое ватерли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направление ветра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негурочку и превращения воды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оды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опыты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такое снег и лё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в морозный день снег под ногами скрипи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ют за переходом воды из одного состояния в друго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ют над формой и строением снежин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класте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ят несложные опыты со снегом и льдом и объяснять полученные результаты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казывают предположения и гипотезы о причинах наблюдаемых явлений.</w:t>
            </w:r>
          </w:p>
        </w:tc>
      </w:tr>
      <w:tr>
        <w:trPr>
          <w:trHeight w:val="1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делили апельсин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ельсин, плавучесть, эфирные масла из апельсина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опыты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лопается воздушный шарик при воздействии на него сока из цедры апельси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ясняют, почему не тонет кожура апельсин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как узнать количество долек в неочищенном апельси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в каком из апельсинов больше со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комятся с правилами выращивания цитрусовых из косточе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ят несложные опыты и объясняют полученные результаты опытов.</w:t>
            </w:r>
          </w:p>
        </w:tc>
      </w:tr>
      <w:tr>
        <w:trPr>
          <w:trHeight w:val="5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шка Енот и Тот, кто сидит в пруду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о, отражение, калейдоскоп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 xml:space="preserve">коллективная работа </w:t>
            </w:r>
            <w:r>
              <w:rPr>
                <w:b/>
              </w:rPr>
              <w:t xml:space="preserve">, </w:t>
            </w:r>
            <w:r>
              <w:rPr/>
              <w:t>экскурсия к водоему</w:t>
            </w:r>
            <w:r>
              <w:rPr>
                <w:b/>
              </w:rPr>
              <w:t xml:space="preserve"> </w:t>
            </w:r>
            <w:r>
              <w:rPr/>
              <w:t>опыты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когда можно увидеть своё отражение в вод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ют, в каких предметах можно увидеть свое отражение,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ют над различием отражений в плоских, выпуклых и вогнутых металлических предмет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ют многократность отраж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ят несложные опыты и объяснять полученные результаты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ят речевое высказывание в соответствии с учебной задачей.</w:t>
            </w:r>
          </w:p>
        </w:tc>
      </w:tr>
      <w:tr>
        <w:trPr>
          <w:trHeight w:val="3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оль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ь, свойства соли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опыты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ют свойства изучаемых объектов: сравнивать свойства соли и пес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связное речевое высказывание в соответствии с поставленной учебной зада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яют результаты исследовательской деятельности в различных формах: устное высказывание, таблица, дополненное письменное высказыва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условия проведения опыта и проводить опыт, аналогичный предложенному, с заменой одного из объек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ят несложные опыты с солью и объяснять полученные результаты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ят речевое высказывание в соответствии с учебной задачей.</w:t>
            </w:r>
          </w:p>
        </w:tc>
      </w:tr>
      <w:tr>
        <w:trPr>
          <w:trHeight w:val="30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имир Сутеев Ябло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1 час)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а в микрогруппах</w:t>
            </w:r>
            <w:r>
              <w:rPr>
                <w:b/>
              </w:rPr>
              <w:t xml:space="preserve">,  </w:t>
            </w:r>
            <w:r>
              <w:rPr/>
              <w:t>творческая работа, викторин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ют, как с помощью яблочного сока можно рисова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ют, что существует сила притя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уясь информацией из текста, дополняют предл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ют части текста и рисун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героев сказ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ют на вопрос после выполнения арифметических действ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ют характеристику герою;</w:t>
            </w:r>
          </w:p>
          <w:p>
            <w:pPr>
              <w:pStyle w:val="Normal"/>
              <w:rPr/>
            </w:pPr>
            <w:r>
              <w:rPr/>
              <w:t>определять стоимость части от цел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думывают рекламу-упаков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профессию рабочего бан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ему учит сказ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Т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ематическое планирование</w:t>
      </w: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2 класс  (34 часа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85"/>
        <w:gridCol w:w="3260"/>
        <w:gridCol w:w="7525"/>
      </w:tblGrid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Пришвин. Беличья память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научно-познавательного и художественного текстов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</w:t>
            </w:r>
            <w:r>
              <w:rPr/>
              <w:t xml:space="preserve">творческая работа 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жанр, тему, героев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значения выражений, встретившихся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заглавливают прочитанный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необходимую информацию в прочитанном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дают вопросы по содержанию прочитанного и отвечать на ни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ют характеристику герою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ют научно-познавательный текст и художественный; находить их сходство и различия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еличьи запасы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инаковых слагаемых, решение задач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фронтальная работа</w:t>
            </w:r>
            <w:r>
              <w:rPr>
                <w:b/>
              </w:rPr>
              <w:t xml:space="preserve">,  </w:t>
            </w:r>
            <w:r>
              <w:rPr/>
              <w:t>ролевая игра «Менеджер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с таблицами: интерпретировать и дополнять данн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ют сложение и сравнение чисел в пределах 100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графические модели при решении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представленные данные, устанавливать закономер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ят ломаную линию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чьи</w:t>
            </w:r>
          </w:p>
          <w:p>
            <w:pPr>
              <w:pStyle w:val="Normal"/>
              <w:rPr/>
            </w:pPr>
            <w:r>
              <w:rPr/>
              <w:t>деньги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жные и металлические деньги, рубль, копейка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опыты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значение понятий «покупка», «продажа», «сделка», «деньг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, откуда возникло название российских денег «рубль» и «копейк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у монеты аверс и ревер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ют логические операции: анализ, синтез и сравн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готовят небольшое сообщение на заданную тем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елочку и погоду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</w:t>
            </w:r>
          </w:p>
          <w:p>
            <w:pPr>
              <w:pStyle w:val="Normal"/>
              <w:rPr/>
            </w:pPr>
            <w:r>
              <w:rPr/>
              <w:t>погодой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</w:t>
            </w:r>
            <w:r>
              <w:rPr/>
              <w:t>экскурсия к школьный двор, наблюдение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такое «погода», «хорошая и плохая погода», «облачность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такое «оттепель», «наст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с таблицами наблюдений за погод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сказывают предположения и гипотезы о причинах наблюдаемых яв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в пара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-Микитов.</w:t>
            </w:r>
          </w:p>
          <w:p>
            <w:pPr>
              <w:pStyle w:val="Normal"/>
              <w:rPr/>
            </w:pPr>
            <w:r>
              <w:rPr/>
              <w:t>В берлоге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ссказа.</w:t>
            </w:r>
          </w:p>
          <w:p>
            <w:pPr>
              <w:pStyle w:val="Normal"/>
              <w:rPr/>
            </w:pPr>
            <w:r>
              <w:rPr/>
              <w:t>Отличия художественного,</w:t>
            </w:r>
          </w:p>
          <w:p>
            <w:pPr>
              <w:pStyle w:val="Normal"/>
              <w:rPr/>
            </w:pPr>
            <w:r>
              <w:rPr/>
              <w:t>научно-познавательного и газетного стилей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>- определяют жанр, тему, героев произвед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значения выражений, встретившихся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ют на вопросы по содержанию текста цитатами из не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вопросы по содержанию текста для готовых отве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отрывок, к которому подобрана иллюстра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гадывают ребу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ют логические связ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жье </w:t>
            </w:r>
          </w:p>
          <w:p>
            <w:pPr>
              <w:pStyle w:val="Normal"/>
              <w:rPr/>
            </w:pPr>
            <w:r>
              <w:rPr/>
              <w:t>Потомство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чатая диаграмма, таблицы, логические задачи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дидактическая  игра «Что спрятано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данные столбчатой диаграммы, представленные в явном и неявном вид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ют недостающие на диаграмме данн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ют на вопросы, ответы на которые спрятаны на диаграм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данные таблицы, устанавливая их истинность и ложн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ют вычисления на увеличение и уменьшение числа на несколько единиц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решают логические задачи на практическое деление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периметр треугольни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ят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реждённые и фальшивые деньги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ные деньги, средства защиты бумажных денег, повреждённые деньги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, работа в группах</w:t>
            </w:r>
            <w:r>
              <w:rPr>
                <w:b/>
              </w:rPr>
              <w:t xml:space="preserve">,  </w:t>
            </w:r>
            <w:r>
              <w:rPr/>
              <w:t>опыты с банкнотами, инсценировка различных ситуаций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на доступном для второклассника уровне, что такое фальшивые и поврежденные деньг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узнают правила использования поврежденных денег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и показывают средства защиты на российских банкнот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необходимую информацию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ют на вопросы на основе полученной информации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е сладкоежки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нос, настоящий и искусственный мёд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фронтальная работа, работа в группах</w:t>
            </w:r>
            <w:r>
              <w:rPr>
                <w:b/>
              </w:rPr>
              <w:t xml:space="preserve">,  </w:t>
            </w:r>
            <w:r>
              <w:rPr/>
              <w:t>онлайнэкскурсия на пасеку,</w:t>
            </w:r>
            <w:r>
              <w:rPr>
                <w:b/>
              </w:rPr>
              <w:t xml:space="preserve">  </w:t>
            </w:r>
            <w:r>
              <w:rPr/>
              <w:t>опыты с медом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ят несложные опыты с мёд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последовательность действий при проведении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ют выводы по результатам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личают свойства настоящего и поддельного, искусственного мё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данные таблиц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ят  логические рассуждения и оформлять их в устной и письменной ре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чают представление о лечебных свойствах мё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Толстой. Зайцы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ссказа. Сравнение научно-познавательного и художественного текстов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дискуссия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Заполняют кластер на основе полученных сведений из текс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яют лексического значения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необходимую информацию в текст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яют объект на рисунке с помощью подсказк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определяют последовательность действий, описанных в рассказ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различают художественный и научно-познавательный текс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сравнивают авторский текст и текст из энциклопедии, находить общие сведения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яют по высказываниям информацию, полученную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ят связное речевое устное или письменное высказывание в соответствии с учебной задачей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зайчат и зайчиху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измерения времени: сутки, часы. Сложение в пределах 100. </w:t>
            </w:r>
          </w:p>
          <w:p>
            <w:pPr>
              <w:pStyle w:val="Normal"/>
              <w:rPr/>
            </w:pPr>
            <w:r>
              <w:rPr/>
              <w:t xml:space="preserve">Логические задачи. Диаграмма.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практика, соревнование «Кто быстрее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количество часов в сутк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ят необходимую информацию в тексте и выполняют математические вычисл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бирают из предложенных чисел суммы чисел, состоящих из двух слагаемых, доказывать правильность выбранных чисе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логические задачи по данному услов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элементарную диаграмму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карта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карта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дидактическая игра «Банкиры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ют характеристику наличным деньг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 о дебетовой банковской кар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обозначают надписи на кар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как производить покупку в магази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как можно снять деньги в банкомате с помощью кар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 о кредитной банковской карте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 Зайчишку и овощ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огурец, помидор, свёкла, капуста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 xml:space="preserve">фронтальная работа </w:t>
            </w:r>
            <w:r>
              <w:rPr>
                <w:b/>
              </w:rPr>
              <w:t xml:space="preserve">,  </w:t>
            </w:r>
            <w:r>
              <w:rPr/>
              <w:t>экскурсия в Ботанический сад . творческая работ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по рисункам названия растений и находить среди них овощ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еляют среди овощей корнепл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ят опыт по проращиванию морков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цвет сока овощей опытным путё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вают свойства сырой и варёной моркови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Сладков. Весёлая игра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ассказа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опыты, деловая игр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тип и тему текста, называть его персонаж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, что такое «цитата», использовать цитаты в качестве ответов на вопросы по содержанию прочитанного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объясняют лексическое значение слов и выражен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ют истинность и ложность утверждений, подтверждая или опровергая их с помощью цита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на доступном для второклассника языке инструкции/правила, грамотно оформлять их на письм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ьи забавы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 с помощью таблицы; столбчатая диаграмма, чертёж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практик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дату по календар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ходят необходимую информацию в тексте и выполняют математические вычисления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ют краткую запись и решение задач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логические задачи с помощью таблиц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данные, представленные в столбчатой диаграмме, дополнять недостающие в диаграмме данн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вопросы, ответы на которые можно узнать по данным столбчатой диагра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ют простейшие чертежи, выполнять построения на чертеже в соответствии с данными задачи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</w:t>
            </w:r>
          </w:p>
          <w:p>
            <w:pPr>
              <w:pStyle w:val="Normal"/>
              <w:rPr/>
            </w:pPr>
            <w:r>
              <w:rPr/>
              <w:t xml:space="preserve">денег на </w:t>
            </w:r>
          </w:p>
          <w:p>
            <w:pPr>
              <w:pStyle w:val="Normal"/>
              <w:rPr/>
            </w:pPr>
            <w:r>
              <w:rPr/>
              <w:t>банковской карте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при использовании банковских карт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инсценировка различных ситуаций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чают представление об элементах, расположенных на лицевой и оборотных сторонах банковской карты, объяснять их назнач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необходимую информацию в тексте задания;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формулируют правила безопасности при использовании банковских карт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ьи норы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лисьей норы, свойства лесной земли, песка и глины, состав почвы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опыты с землей, составление коллаж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чают представление об устройстве лисьих но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роводят простейшие опыты по определению свойств лесной земли, песка и глины, состава почв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ют выводы по результатам проведенных наблюдений и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и объясняют, от чего зависит плодородие почв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кновенные </w:t>
            </w:r>
          </w:p>
          <w:p>
            <w:pPr>
              <w:pStyle w:val="Normal"/>
              <w:rPr/>
            </w:pPr>
            <w:r>
              <w:rPr/>
              <w:t>кр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</w:t>
            </w:r>
          </w:p>
          <w:p>
            <w:pPr>
              <w:pStyle w:val="Normal"/>
              <w:rPr/>
            </w:pPr>
            <w:r>
              <w:rPr/>
              <w:t xml:space="preserve">текста.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деловая игра «Научное общество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тип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описание крота на основе прочитанного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гадывают ребусы и соотносить слова-ассоци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ют линиями части предложений и определять их последовательность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вопросы по предложенным предложен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синонимы к предложенному слов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ишут сочинение-рассуждение по заданной те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название раздела, в котором может быть размещён тек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рота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в пределах 100. </w:t>
            </w:r>
          </w:p>
          <w:p>
            <w:pPr>
              <w:pStyle w:val="Normal"/>
              <w:rPr/>
            </w:pPr>
            <w:r>
              <w:rPr/>
              <w:t>Логические задачи. Диаграмма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игра «Брейнринг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задачи логического характе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задачи с использованием данных таблиц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задачи на основе данных диагра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примеры на основе предложенной цепочки приме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цвета геометрических фигур на основе верных высказываний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кредиты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. Ипотечный кредит. Автокредит. Кредит наличными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микрогруппах</w:t>
            </w:r>
            <w:r>
              <w:rPr>
                <w:b/>
              </w:rPr>
              <w:t xml:space="preserve">, </w:t>
            </w:r>
            <w:r>
              <w:rPr/>
              <w:t>инсценировка различных ситуаций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такое «кредит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виды креди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, чем отличаются друг от друга разные виды креди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сумму переплаты по креди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какой кредит наиболее выгоден банку по срокам его опла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какой кредит наиболее выгоден клиенту банка по срокам его оплаты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– часть растения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. Виды корневых систем. Видоизменённые корни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опыты с растения , конференция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части цветочных раст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для чего растению корен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доказывают, что рост растения начинается с корн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виды корневых сист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видоизменённые корни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дуард Шим. </w:t>
            </w:r>
          </w:p>
          <w:p>
            <w:pPr>
              <w:pStyle w:val="Normal"/>
              <w:rPr/>
            </w:pPr>
            <w:r>
              <w:rPr/>
              <w:t>Тяжкий труд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художественного текста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беседа, соревнование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яют книгу, в которой можно прочитать предложенный художественный текс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яют лексического значения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необходимую информацию в тексте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находят в тексте предложение по заданному вопросу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 xml:space="preserve">разгадывают ребусы и соотносить полученные ответы со словами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яют главную мысль текст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– </w:t>
            </w:r>
            <w:r>
              <w:rPr/>
              <w:t>определяют, чему учит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ят связное речевое устное или письменное высказывание в соответствии с учебной задач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ежа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, столбчатая и круговая диаграмма, названия месяцев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</w:t>
            </w:r>
            <w:r>
              <w:rPr/>
              <w:t>разработка проект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значение выражений, соотносить полученные результаты с буквами и читать название насеком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6"/>
              </w:rPr>
              <w:t>определяют время с помощью скорости и расстояния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данные столбчатой диаграммы, находить часть от числа и записывать результаты в таблицу, результаты таблицы переносить в круговую диаграм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отвечают на вопросы на основе полученных данн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последовательность маршрута на основе схе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ют слова с помощью ко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месяцы, сравнивать количество месяцев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клады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, вкладчик, срочный вклад, вклад до востребования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инсценировка различных ситуаций, творческая работа составление брошюры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ют определение вкла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виды вкладов: срочный вклад, вклад до востреб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такое банковский процент по вклад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как считают банковский процент по вклада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банки выплачивают проценты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ые особенности яблока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, свойства яблока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опыты с яблоком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объясняют, почему яблоко в месте разреза темнеет, а при покрытии разреза соком лимона не темне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яблоко плава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6"/>
              </w:rPr>
              <w:t>объясняют, почему яблоко отталкивается от магнита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неспелое яблоко кисло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на срезе яблока рисунок звезд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</w:t>
            </w:r>
          </w:p>
          <w:p>
            <w:pPr>
              <w:pStyle w:val="Normal"/>
              <w:rPr/>
            </w:pPr>
            <w:r>
              <w:rPr/>
              <w:t>хомяк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</w:t>
            </w:r>
          </w:p>
          <w:p>
            <w:pPr>
              <w:pStyle w:val="Normal"/>
              <w:rPr/>
            </w:pPr>
            <w:r>
              <w:rPr/>
              <w:t>текста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вид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описание хомяка на основе прочитанного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ют описание хомяка на основе рисун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думывают сравн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вопросы по данным предложениям</w:t>
            </w:r>
            <w:r>
              <w:rPr>
                <w:spacing w:val="-6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ют на вопросы на основе полученных свед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згадывают ребусы и объяснять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сведения, которые удивил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план при подготовке к сообщени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олевого </w:t>
            </w:r>
          </w:p>
          <w:p>
            <w:pPr>
              <w:pStyle w:val="Normal"/>
              <w:rPr/>
            </w:pPr>
            <w:r>
              <w:rPr/>
              <w:t>Хомяка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ыражений, столбчатая и круговая диаграммы, именованные числа, четырёхугольники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соревнование « Помоги хомяку добраться до дома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значение выражений, соотносить полученные результаты с буквами и читать название живот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роят столбчатую диаграмму на основе имеющихся данн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отвечают на вопросы на основе имеющихся данных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путь хомяка на основе заданного условия, доказывают, что путь выбран прави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ют именованные числа в порядке возраст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строят четырёхугольники по заданному услови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ушки для денег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расходы, прибыль, дефицит, профицит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инценировка различных ситуаций, дидактическая игра «Магазин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доходы, расходы и прибыл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личают желаемые покупки от необходи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ют, как поступать в различных ситуациях при покупке това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такое дефицит и профици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ют, как не тратить напрасно деньг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хомяка и его запасы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, свойства прорастания гороха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опыты, наблюдение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растения, плоды которых составляют основу питания хомя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и доказывают, как влажность и воздух влияют на прорастание семя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и доказывают, что для роста, особенно в первое время, проростки используют вещества, запасённые в самих семен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и доказывают, как влияет наличие света на прорастание семя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и доказывают, как влияет температура на прорастание семя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и доказывают, как влияет глубина посева на прорастание семя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правильную последовательность прорастания семян горо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бобров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текста, </w:t>
            </w:r>
          </w:p>
          <w:p>
            <w:pPr>
              <w:pStyle w:val="Normal"/>
              <w:rPr/>
            </w:pPr>
            <w:r>
              <w:rPr/>
              <w:t>текст-описание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творческая работа , выпуск стенгазеты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тип текста, его те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выделенное в тексте словосочетание и объясняют его лексическое знач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среди предложенных вариантов вопросы, на которые можно/нельзя найти ответы в прочитанном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дают вопросы по содержанию прочитан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вают текс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сведения, которые удивил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речевое высказывание в письменной форме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ы-строители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метр, длина окружности, решение практических задач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</w:t>
            </w:r>
            <w:r>
              <w:rPr/>
              <w:t>деловая игра « Разгадай чертеж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чают представление о диаметре окруж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данные таблицы, устанавливая закономерности её заполн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приблизительное значение диаметра окружности, зная длину окруж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меняют умножение сложением одинаковых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ют нужные для проведения измерений инструмен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с чертеж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логические задач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ие </w:t>
            </w:r>
          </w:p>
          <w:p>
            <w:pPr>
              <w:pStyle w:val="Normal"/>
              <w:rPr/>
            </w:pPr>
            <w:r>
              <w:rPr/>
              <w:t>разные деньги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, курс для обмена валюты, деньги разных стран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 xml:space="preserve">инсценировка раз личных ситуаций 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чают представление о валюте как национальной денежной единиц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необходимую информацию в тексте и на иллюстрациях к задания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авливают принадлежность денежной единицы стран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чают представление о банковской операции «обмен валюты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для плотин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древесины дерева, определение возраста дерева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, фронтальная работа</w:t>
            </w:r>
            <w:r>
              <w:rPr>
                <w:b/>
              </w:rPr>
              <w:t xml:space="preserve">,  </w:t>
            </w:r>
            <w:r>
              <w:rPr/>
              <w:t>экскурсия на пилораму, творческая работа, составление альбома по породам деревьев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чают представление о составе древесины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ят простейшие опыты по изучению свойств древесины разных пород деревье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ют выводы по результатам проведенных наблюдений и опы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и объясняют, что такое твёрдые и мягкие породы деревье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воночные живот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, птицы, рептилии, амфибии, млекопитающие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, фронтальная работа</w:t>
            </w:r>
            <w:r>
              <w:rPr>
                <w:b/>
              </w:rPr>
              <w:t xml:space="preserve">,  </w:t>
            </w:r>
            <w:r>
              <w:rPr/>
              <w:t>экскурсия в  Северский зоопарк, творческая работа – стенгазета.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группы позвоночных животн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признаки пяти групп позвоночных животн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название животного по описа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ют признаки земноводного живот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ют утверждения, которые описывают признаки живот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ют вопросы, на которые нельзя найти ответы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описание внешнего вида рыбы с указанием признаков этого живот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ют об открытии, сделанном на занятии.</w:t>
            </w:r>
          </w:p>
        </w:tc>
      </w:tr>
      <w:tr>
        <w:trPr>
          <w:trHeight w:val="12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а друз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, курс рубля, кредит, банковский вклад , проценты по вкладу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работа с онлайнресурсами, творческая работа – составление брошюр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необходимую информацию в тексте зад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онимают, что такое «валюта», «курс рубля», «кредит», «банковский вклад», «процент по вкладу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и дополняют недостающие в таблице данн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ют письменное и устное сложение чисел в пределах 100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>Т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ематическое планирование</w:t>
      </w:r>
      <w:r>
        <w:rPr>
          <w:b/>
          <w:smallCaps/>
        </w:rPr>
        <w:t xml:space="preserve"> 3 класс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83"/>
        <w:gridCol w:w="3260"/>
        <w:gridCol w:w="8363"/>
        <w:gridCol w:w="25"/>
      </w:tblGrid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</w:t>
            </w:r>
          </w:p>
        </w:tc>
      </w:tr>
      <w:tr>
        <w:trPr>
          <w:trHeight w:val="46" w:hRule="atLeast"/>
        </w:trPr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«Читательская грамотность» (8 часо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дождевого червяка</w:t>
            </w:r>
          </w:p>
          <w:p>
            <w:pPr>
              <w:pStyle w:val="Normal"/>
              <w:rPr/>
            </w:pPr>
            <w:r>
              <w:rPr/>
              <w:t>( 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 текста. Содержание научно-познавательного текста. 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опыты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тип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ют предложение словами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периоды развития дождевого червя на основе те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ясняют, почему дождевые черви – это настоящие сокровища, живущие под землёй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на основе теста способ питания дождевых черв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предложение, соответствующее рисун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ют утверждения, соответствующие текс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вопрос по содержанию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дополнительные вопросы, ответов на которые нет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  <w:p>
            <w:pPr>
              <w:pStyle w:val="Normal"/>
              <w:rPr/>
            </w:pPr>
            <w:r>
              <w:rPr/>
              <w:t>( 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выступления с докладами по минералам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с кластер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ют предложение словами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что такое минера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стройматериалы, содержащие каль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ют утверждения, которые соответствуют прочитанному текс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предложения по рисун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вопрос по содержанию текста и записывают ответ на составленный вопрос.</w:t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весит облако?</w:t>
            </w:r>
          </w:p>
          <w:p>
            <w:pPr>
              <w:pStyle w:val="Normal"/>
              <w:rPr/>
            </w:pPr>
            <w:r>
              <w:rPr/>
              <w:t>( 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екста. Главная мысль текста. Содержание текста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работа со словарем, конференция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тип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что вынесено в заглавие – тема или главная мысл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ответ на вопрос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ют предл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ют вопросы, на которые можно найти ответы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ют план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 о прочитанном произвед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вопрос по содержанию текста и записывают ответ на составленный вопро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название книг с достоверными сведениями.</w:t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– всему голова</w:t>
            </w:r>
          </w:p>
          <w:p>
            <w:pPr>
              <w:pStyle w:val="Normal"/>
              <w:rPr/>
            </w:pPr>
            <w:r>
              <w:rPr/>
              <w:t>(1 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Тип текста. Главная мысль текста. Содержание текста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коллективная работа</w:t>
            </w:r>
            <w:r>
              <w:rPr>
                <w:b/>
              </w:rPr>
              <w:t xml:space="preserve">,  </w:t>
            </w:r>
            <w:r>
              <w:rPr/>
              <w:t>экскурсия в хлебопекарню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тип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что вынесено в заглавие – тема или главная мысл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ют пословицы о хлеб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ют предложение, которое соответствует рисун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ответ на вопрос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 о прочитанном произвед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вопрос по содержанию текста и записывают ответ на составленный изделия.</w:t>
            </w:r>
          </w:p>
          <w:p>
            <w:pPr>
              <w:pStyle w:val="Normal"/>
              <w:rPr/>
            </w:pPr>
            <w:r>
              <w:rPr/>
              <w:t>вопро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с толкованием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порядок следования предлож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зывают хлебобулочные </w:t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ел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ая мысль текста. Содержание текста.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 xml:space="preserve">работа со словарем, 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ют кластер о происхождении ме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вопрос по готовому отве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ют определ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с толковым словарё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с толкованием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ют части предложений и определять их поряд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план текста в виде вопро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вопрос по содержанию текста и записывают ответ на составленный вопрос.</w:t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мыло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работа со словарем, посещение мастер – класса по изготовлению мыла.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ют предлож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ют определ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с толковым словарё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ют части предложений и определять их поряд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в тексте предложение, которое соответствует рисунк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в тексте предложение по заданному услов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ют текст по заданному услов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даты принятия герб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вечи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творческая работа заполнение кластера, составление брошюры Правила безопасности при использовании свечей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ют определ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ют ответ на поставленный вопро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слово по его лексическому значе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вещества, которые используют при изготовлении све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ют вопросы, на которые можно найти ответ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вопросы и находить ответы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яют части предложений и определять их порядок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ют кластер по рисункам на основе прочитанного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правила безопасности при использовании свеч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 о прочитанном произвед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ют на поставленный вопрос.</w:t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работа со словарем, опыты с магнитом, миниконференция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ют определ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ют предлож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ответ на поставленный вопро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значение словосочет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помощью текста находят отличия между предмет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предметы, о которых говорится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 о прочитанном произведении.</w:t>
            </w:r>
          </w:p>
        </w:tc>
      </w:tr>
      <w:tr>
        <w:trPr>
          <w:trHeight w:val="46" w:hRule="atLeast"/>
        </w:trPr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«Естественно-научная грамотность» (8 часо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ждевые черви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ждевые черви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экскурсия «в поисках дождевого червя», творческая работа составление таблицы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части тела дождевого черв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какую роль играют щетинки в жизни животног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, чем питается дождевой черв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во время дождя дождевые черви выползают на поверхность земл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ют, как дождевые черви создают плодородную почв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ют таблицу-характеристику на дождевого червя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кальций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ц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опыты с яйцом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ют таблиц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ют предложе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с помощью опытов, что происходит с костями и скорлупой яйца, если из них удалить каль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суточное меню с молочными продукт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исывают вывод о необходимости кальция для организм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облака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экскурсия « Облака», творческая работа составление альбома «Виды облаков», опыт по образованию облаков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помощью опыта показывают образование обла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облака увеличиваются в размер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явления прир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виды обла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ют погоду по облакам.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хлеб и дрожжи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жжи. Хлеб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коллективная работа</w:t>
            </w:r>
            <w:r>
              <w:rPr>
                <w:b/>
              </w:rPr>
              <w:t xml:space="preserve">,  </w:t>
            </w:r>
            <w:r>
              <w:rPr/>
              <w:t>экскурсия на хлебобулочный завод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внешние признаки сходства и различия ржи и пшениц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ывают внешний вид ржаного и пшеничного хлеб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наличие дырочек в хлебобулочных изделия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ают определение слову «дрожжи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ят опыт, показывающий влияние температуры на процесс бр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ят опыт, показывающий влияние сахара на процесс брож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ят опыт, доказывающий образование углекислого газа при брож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роводят опыт, доказывающий, что вкус и качество хлеба зависят от выдержки теста</w:t>
            </w:r>
            <w:r>
              <w:rPr/>
              <w:t>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ое вещество – мел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опыты с мелом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внешние признаки ме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ют, что мел не растворяется в вод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, из чего состоит ме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ют, что мел содержит карбонат каль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состав ме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области применения мел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нтересно мыло и как оно «работает»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л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проведение опыта по составлению и изготовлению раствора для мыльных пузырей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виды мы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следуют мыло в сухом вид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казывают, что при намокании мыла появляется пен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ят опыт, доказывающий, что мыло очищает воду от мас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ят опыт, доказывающий, что мыло уменьшает поверхностное натяжение в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следуют с помощью лупы мыльные пузыр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ют, что мыльные пузыри образуются из жидкого мыл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свечи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самостоятельная работа</w:t>
            </w:r>
            <w:r>
              <w:rPr>
                <w:b/>
              </w:rPr>
              <w:t xml:space="preserve">,  </w:t>
            </w:r>
            <w:r>
              <w:rPr/>
              <w:t>посещение мастер-класса по изготовлению свечей, опыты со свечой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 о строении све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 о зонах пламени свеч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гаснет свеч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внутри ёмкости поднимается во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происходит возгорание дым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й магнит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проведение опытов с магнитом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виды магни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опытным путём, какие предметы притягивает магни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казывают с помощью опыта, что магнитная сила действует через стекло и другие предме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казывают с помощью опыта, что магнит может намагничивать металлические предме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 о том, что магнит имеет два полюс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казывают с помощью опыта, как можно создать комп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(1 час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ь себ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зученный в первом полугод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самостоятельная работа</w:t>
            </w:r>
            <w:r>
              <w:rPr>
                <w:b/>
              </w:rPr>
              <w:t xml:space="preserve">,  </w:t>
            </w:r>
            <w:r>
              <w:rPr/>
              <w:t>творческая работа, составление индивидуального проекта по изученной теме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ируются в понятиях, изученных в первом полугод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ют полученные знания в повседневной жиз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самостоя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уют и корректировать свои действия в соответствии с поставленной учебной задаче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Финансовая грамотность» (8 часо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бюджет»?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, уровни бюджета, дефицит, профицит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конференция по изученной теме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и правильно используют финансовые термины: «бюджет», «налоги»; «дефицит», «профицит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, из каких уровней состоит бюджетная система Росс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откуда берутся деньги в госбюджете и куда они расходуютс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двигают свои предположения и аргументируют свой ответ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слушают и слышат собеседник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йный бюджет, доходы и расходы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инсценировка различных ситуаций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значение понятия «семейный бюджет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spacing w:val="-4"/>
              </w:rPr>
              <w:t>понимают, как в семье появляются дох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ят расходы на «обязательные», «желаемые и «непредвиденные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ют класте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уют высказывание в устной и письменной речи на заданную тем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Откуда в семье берутся деньги? Зарплата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онятие заработной платы, виды зарплат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опыты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spacing w:lineRule="auto" w:line="225"/>
              <w:rPr/>
            </w:pPr>
            <w:r>
              <w:rPr/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 xml:space="preserve">понимают и правильно используют финансовые термины: «заработная плата», «фиксированная зарплата», «аванс», «премия» и «гонорар»;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анализируют данные, представленные в виде графика;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приводят примеры различных профессий;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объясняют, отчего может зависеть размер заработной платы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/>
              <w:t>2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Откуда в семье берутся деньги? Пенсия и социальные пособия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/>
              <w:t>Пенсия, досрочная пенсия, пособия для разных категорий граждан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 xml:space="preserve">инсценировка различных ситуаций 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 xml:space="preserve">понимают и правильно используют финансовые термины: «пенсия», «досрочная пенсия», «пособие»; 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на доступном для третьеклассника уровне определяют основание для назначения досрочной пенсии;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называют пособия, которые получают граждане нашей страны;</w:t>
            </w:r>
          </w:p>
          <w:p>
            <w:pPr>
              <w:pStyle w:val="Normal"/>
              <w:spacing w:lineRule="auto" w:line="225"/>
              <w:rPr/>
            </w:pPr>
            <w:r>
              <w:rPr/>
              <w:t xml:space="preserve">– </w:t>
            </w:r>
            <w:r>
              <w:rPr/>
              <w:t>определяют, какие пособия относятся к регулярным, а какие – к эпизодическим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в семье берутся деньги? Наследство, вклад, выигрыш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следство, вклад, выигрыш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ролевая игра кладоискатели, инсценировка различных ситуаций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– </w:t>
            </w:r>
            <w:r>
              <w:rPr/>
              <w:t xml:space="preserve">понимают и правильно используют финансовые термины: «случайный доход», «выигрыш», «клад», «наследство» и «движимое и недвижимое имущество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, что выигрыш облагается налог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чают представления о налогах, которые человек должен заплатить от доходов, полученных в виде выигрыш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, как должен поступить человек, нашедший кла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предметы, которые человек может получить в наследство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тратятся семейные деньги? Виды расходов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расходов по различным основаниям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практика анализ расходов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– </w:t>
            </w:r>
            <w:r>
              <w:rPr/>
              <w:t>понимают и правильно используют финансовые термины: «обязательные расходы», «желаемые расходы», «непредвиденные расходы»,</w:t>
            </w:r>
          </w:p>
          <w:p>
            <w:pPr>
              <w:pStyle w:val="Normal"/>
              <w:rPr/>
            </w:pPr>
            <w:r>
              <w:rPr/>
              <w:t>«текущие расходы», «капитальные расходы», «чрезвычайные расходы», «ежемесячные расходы», «ежегодные расходы», «сезонные расходы», «разовые расходы»,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к какой группе относятся те или иные расх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что тратятся семейные деньги? Обязательные платежи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бязательных платежей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инсценировка различных ситуаций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нимают и правильно используют финансовые термины: «коммунальные платежи», «тариф», «штрафы», «налоги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обязательные платежи нужно платить воврем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примере различных ситуаций определяют вид обязательного платеж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экономить семейные деньги?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емейного бюдже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индивидуальная работа</w:t>
            </w:r>
            <w:r>
              <w:rPr>
                <w:b/>
              </w:rPr>
              <w:t xml:space="preserve">,  </w:t>
            </w:r>
            <w:r>
              <w:rPr/>
              <w:t>конференция по семейному бюджету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понимают и правильно используют финансовые термины: «экономия семейного бюджета», «продовольственные товары», «непродовольственные товары»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уют простые правила экономии семейного бюдже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доступном для третьеклассника уровне объясняют, почему необходимо экономить семейный бюджет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 «Математическая грамотность» (8 часов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и доходы бюджета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оходов и расходов. Дефицит и профицит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творческая работа составление заачника по заданной теме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дефицитный и профицитный бюдже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данные, представленные на инфографике, и на основе этих данных заполнять таблиц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ют вычисления по таблиц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ют сложение и вычитание многозначных чисе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задачу по предложенному решени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улируют вопрос задачи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 семейный бюджет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и расходы в семейном бюджет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олимпиад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данные, представленные в таблице, и по этим данным выполнять необходимые вычис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ют сложение и вычитание многозначных чисел, деление круглого числа на однозначно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данные столбчатой диагра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ют умножение двузначного числа на однозначное путём сложения одинаковых слагаем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ют  чертёж к задаче и записывать её решение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ем семейный доход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доход в таблице, на диаграмме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практика , работа с калькулятором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график и по данным графика заполнять таблиц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ют сложение круглых многозначных чисе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с помощью калькулятора среднее арифметическо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поставляют таблицу и круговую диаграм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данные таблицы и на основе этих данных дополняют недостающие подписи на круговой диаграмм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амостоятельно составляют круговую диаграмму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и и пособия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точный минимум, минимальная пенсия, пособия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>проект расчет пособий семьи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данные, представленные в таблиц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ют сложение и вычитание многозначных чисе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данные, представленные в виде гистогра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числяют, на сколько увеличилась пенсия за определённый перио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олняют таблицу на основе текстового материал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ют доход семьи от детских пособи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ем случайные (нерегулярные) доходы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выигрыш, доход от выигрыша в лотерею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парах</w:t>
            </w:r>
            <w:r>
              <w:rPr>
                <w:b/>
              </w:rPr>
              <w:t xml:space="preserve">,  </w:t>
            </w:r>
            <w:r>
              <w:rPr/>
              <w:t xml:space="preserve">практика с калькулятором, </w:t>
            </w:r>
            <w:r>
              <w:rPr>
                <w:color w:val="000000"/>
                <w:shd w:fill="FFFFFF" w:val="clear"/>
              </w:rPr>
              <w:t>подготовка инсценировок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с какой суммы и в каком размере нужно платить налог с выигрыш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ют, чему равен реальный доход от выигрыша в лотерею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 руководством учителя с помощью калькулятора находят процент от числ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ем расходы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и непредвиденные расходы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индивидуальная работа</w:t>
            </w:r>
            <w:r>
              <w:rPr>
                <w:b/>
              </w:rPr>
              <w:t xml:space="preserve">, </w:t>
            </w:r>
            <w:r>
              <w:rPr/>
              <w:t>творческий проект расходы и доходы семьи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данные инфографи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в таблице информацию, необходимую для выполнения зад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ют расходы на питание и определяют, какую часть от семейного дохода они составляю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ют, какую часть семья откладывает на непредвиденные расх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язательные платежи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платеж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 xml:space="preserve">работы в микрогруппах </w:t>
            </w:r>
            <w:r>
              <w:rPr>
                <w:b/>
              </w:rPr>
              <w:t xml:space="preserve">,  </w:t>
            </w:r>
            <w:r>
              <w:rPr/>
              <w:t>инсценировка  в различных ситуациях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какие налоги должна платить семь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данные диаграммы и на основе этих данных заполнять таблиц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ют ежемесячные обязательные расхо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ьзуются калькулятор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причину уменьшения или увеличения обязательных платеже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ют сложение и вычитание многозначных чисел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итываем сэкономленные деньги</w:t>
            </w:r>
          </w:p>
          <w:p>
            <w:pPr>
              <w:pStyle w:val="Normal"/>
              <w:rPr>
                <w:bCs/>
              </w:rPr>
            </w:pPr>
            <w:r>
              <w:rPr/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емейного бюджета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ы в группах</w:t>
            </w:r>
            <w:r>
              <w:rPr>
                <w:b/>
              </w:rPr>
              <w:t xml:space="preserve">,  </w:t>
            </w:r>
            <w:r>
              <w:rPr/>
              <w:t>ролевая игра «Магазин», инценировка различных ситуаций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 руководством учителя решают составные задания на нахождения количества сэкономленных денег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такое «скидка в 25%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на сколько стал дешевле товар со скидк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часть от числ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4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очная работа (1 час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б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ч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, изученный во втором полугодии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индивидуальная работа</w:t>
            </w:r>
            <w:r>
              <w:rPr>
                <w:b/>
              </w:rPr>
              <w:t xml:space="preserve">,  </w:t>
            </w:r>
            <w:r>
              <w:rPr/>
              <w:t>творческий проект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иентируются  в понятиях, изученных во втором полугод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меняют полученные знания в повседневной жиз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самостоятельно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уют  и корректируют свои действия в соответствии с поставленной учебной задачей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mallCaps/>
        </w:rPr>
      </w:pPr>
      <w:r>
        <w:rPr>
          <w:b/>
          <w:smallCaps/>
        </w:rPr>
        <w:t>Т</w:t>
      </w:r>
      <w:r>
        <w:rPr>
          <w:rFonts w:cs="Times New Roman Полужирный" w:ascii="Times New Roman Полужирный" w:hAnsi="Times New Roman Полужирный"/>
          <w:b/>
          <w:smallCaps/>
        </w:rPr>
        <w:t>ематическое планирова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4 класс (34 часа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tbl>
      <w:tblPr>
        <w:tblW w:w="15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106"/>
        <w:gridCol w:w="3103"/>
        <w:gridCol w:w="5877"/>
        <w:gridCol w:w="3442"/>
      </w:tblGrid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>№</w:t>
            </w:r>
          </w:p>
          <w:p>
            <w:pPr>
              <w:pStyle w:val="Normal"/>
              <w:rPr>
                <w:rFonts w:ascii="Times New Roman Полужирный" w:hAnsi="Times New Roman Полужирный" w:cs="Times New Roman Полужирный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>Тема, раздел курса, примерное количество часов</w:t>
            </w:r>
          </w:p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>Методы и формы организации обучения. Характеристика деятельности обучающихс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Полужирный" w:hAnsi="Times New Roman Полужирный" w:cs="Times New Roman Полужирный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>Электронные образовательные ресурсы</w:t>
            </w:r>
          </w:p>
        </w:tc>
      </w:tr>
      <w:tr>
        <w:trPr>
          <w:trHeight w:val="146" w:hRule="atLeast"/>
        </w:trPr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ок «Читательская грамотность» (7 часов)</w:t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ая женская одежда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 работа</w:t>
            </w:r>
            <w:r>
              <w:rPr>
                <w:b/>
              </w:rPr>
              <w:t xml:space="preserve">,  </w:t>
            </w:r>
            <w:r>
              <w:rPr/>
              <w:t>творческий проект о старинной женской одежде и современной женской одежде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лексическое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заглавливают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те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главную мысл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план в виде вопрос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помощью текста определяют название женской одеж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 помощью рисунка вписывают в текст название старинной женской одеж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значение слова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приводят примеры современной женской одежды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hyperlink r:id="rId2">
              <w:r>
                <w:rPr>
                  <w:rStyle w:val="InternetLink"/>
                  <w:bCs/>
                  <w:color w:val="0563C1"/>
                  <w:u w:val="single"/>
                </w:rPr>
                <w:t>https://resh.edu.ru/subject/32/</w:t>
              </w:r>
            </w:hyperlink>
          </w:p>
          <w:p>
            <w:pPr>
              <w:pStyle w:val="Normal"/>
              <w:ind w:right="3402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ые женские головные уборы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а в парах</w:t>
            </w:r>
            <w:r>
              <w:rPr>
                <w:b/>
              </w:rPr>
              <w:t xml:space="preserve">,  </w:t>
            </w:r>
            <w:r>
              <w:rPr/>
              <w:t>создание творческого альбома современные головные уборы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лексическое значение слова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color w:val="FF0000"/>
              </w:rPr>
              <w:t xml:space="preserve"> </w:t>
            </w:r>
            <w:r>
              <w:rPr/>
              <w:t>составляют план, используя слова из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значения сл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по описанию названия головных убор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водят примеры современных головных уборов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563C1"/>
                  <w:u w:val="single"/>
                </w:rPr>
                <w:t>https://resh.edu.ru/subject/32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инная мужская одежда и головные уборы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держание научно-познавательного текста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работа в парах</w:t>
            </w:r>
            <w:r>
              <w:rPr>
                <w:b/>
              </w:rPr>
              <w:t xml:space="preserve">,  </w:t>
            </w:r>
            <w:r>
              <w:rPr/>
              <w:t>создание книжки -малышки старинная мужская одежд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лексическое значение слова с помощью словар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ют на вопросы по текс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писывают пропущенные слова в текст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ответ на вопрос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знач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формляют план текста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определяют с помощью описания название предмет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hyperlink r:id="rId4">
              <w:r>
                <w:rPr>
                  <w:rStyle w:val="InternetLink"/>
                  <w:bCs/>
                  <w:color w:val="0563C1"/>
                  <w:u w:val="single"/>
                </w:rPr>
                <w:t>https://resh.edu.ru/subject/32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е крестьянской семьи на Руси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фронтальная работа</w:t>
            </w:r>
            <w:r>
              <w:rPr>
                <w:b/>
              </w:rPr>
              <w:t xml:space="preserve">,  </w:t>
            </w:r>
            <w:r>
              <w:rPr/>
              <w:t xml:space="preserve">экскурсия </w:t>
            </w:r>
            <w:r>
              <w:rPr>
                <w:b/>
                <w:bCs/>
                <w:color w:val="202124"/>
                <w:shd w:fill="FFFFFF" w:val="clear"/>
              </w:rPr>
              <w:t>музей</w:t>
            </w:r>
            <w:r>
              <w:rPr>
                <w:color w:val="202124"/>
                <w:shd w:fill="FFFFFF" w:val="clear"/>
              </w:rPr>
              <w:t> славянской мифологии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лексическое значение слова с помощью словар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ют и записывают своё мнение о различии между предмет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ют на вопросы по текс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ют, дают определение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элементы оформления избы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hyperlink r:id="rId5">
              <w:r>
                <w:rPr>
                  <w:rStyle w:val="InternetLink"/>
                  <w:bCs/>
                  <w:color w:val="0563C1"/>
                  <w:u w:val="single"/>
                </w:rPr>
                <w:t>https://resh.edu.ru/subject/32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убранство и предметы обихода русской избы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 </w:t>
            </w:r>
            <w:r>
              <w:rPr/>
              <w:t xml:space="preserve">работа со словарем,  </w:t>
            </w:r>
            <w:r>
              <w:rPr>
                <w:color w:val="000000"/>
                <w:shd w:fill="FFFFFF" w:val="clear"/>
              </w:rPr>
              <w:t>выполнение иллюстраций, путешествие по страницам книги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ют лексическое значение слова с помощью словар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исьменно отвечают на вопрос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предметы печной утвар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с толковым словарё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с толкованием слов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ют и записывают своё мнение о предложенном выражен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ят описание предметов с их рисунк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исывают назначение предмет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обобщающий план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hyperlink r:id="rId6">
              <w:r>
                <w:rPr>
                  <w:rStyle w:val="InternetLink"/>
                  <w:bCs/>
                  <w:color w:val="0563C1"/>
                  <w:u w:val="single"/>
                </w:rPr>
                <w:t>https://resh.edu.ru/subject/32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суды на Руси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 </w:t>
            </w:r>
            <w:r>
              <w:rPr/>
              <w:t xml:space="preserve">работа со словарем,  </w:t>
            </w:r>
            <w:r>
              <w:rPr>
                <w:color w:val="000000"/>
                <w:shd w:fill="FFFFFF" w:val="clear"/>
              </w:rPr>
              <w:t>изготовление книжки-малышки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лексическое значение слова с помощью словар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относят рисунок и его названи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с толковым словарё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уждают и записывают ответ на вопро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ют ответ на вопрос по его начал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части предмета, называют и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порядок предложений в текс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полняют текст по заданному условию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hyperlink r:id="rId7">
              <w:r>
                <w:rPr>
                  <w:rStyle w:val="InternetLink"/>
                  <w:bCs/>
                  <w:color w:val="0563C1"/>
                  <w:u w:val="single"/>
                </w:rPr>
                <w:t>https://resh.edu.ru/subject/32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ньги были раньше в России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аучно-познавательного текста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 </w:t>
            </w:r>
            <w:r>
              <w:rPr/>
              <w:t>работа с поисковыми системами Интернет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лексическое значение слова с помощью Википед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опорные фразы, с помощью которых можно дать ответ на вопро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тему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план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информацию в Интернет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писывают  названия монет в порядке их возраст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азывают названия современных денег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hyperlink r:id="rId8">
              <w:r>
                <w:rPr>
                  <w:rStyle w:val="InternetLink"/>
                  <w:bCs/>
                  <w:color w:val="0563C1"/>
                  <w:u w:val="single"/>
                </w:rPr>
                <w:t>https://resh.edu.ru/subject/32/</w:t>
              </w:r>
            </w:hyperlink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6" w:hRule="atLeast"/>
        </w:trPr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ок «Естественно-научная грамотность» (9часов)</w:t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т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</w:t>
            </w:r>
            <w:r>
              <w:rPr/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рассматривание семян томатов, посадка помидоров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части растения;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объясняют, что значит «многогнёздная ягод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горизонтальный и вертикальный срез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азывают количество гнёзд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плоды у помидора – это ягод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части плода помидо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такое пасынок у помидо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с таблицей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1" w:after="0"/>
              <w:rPr>
                <w:color w:val="0088CC"/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88CC"/>
                  <w:sz w:val="22"/>
                  <w:szCs w:val="22"/>
                </w:rPr>
                <w:t>http://GeoMan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9" w:before="1" w:after="0"/>
              <w:rPr>
                <w:color w:val="0088CC"/>
                <w:sz w:val="22"/>
                <w:szCs w:val="22"/>
              </w:rPr>
            </w:pPr>
            <w:r>
              <w:rPr>
                <w:color w:val="0088CC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1" w:after="0"/>
              <w:rPr/>
            </w:pPr>
            <w:r>
              <w:rPr>
                <w:color w:val="333333"/>
                <w:sz w:val="22"/>
                <w:szCs w:val="22"/>
              </w:rPr>
              <w:t> </w:t>
            </w:r>
            <w:hyperlink r:id="rId10">
              <w:r>
                <w:rPr>
                  <w:rStyle w:val="InternetLink"/>
                  <w:color w:val="0088CC"/>
                  <w:sz w:val="22"/>
                  <w:szCs w:val="22"/>
                </w:rPr>
                <w:t>http://www.bigpi.biysk.ru/encicl</w:t>
              </w:r>
            </w:hyperlink>
            <w:r>
              <w:rPr>
                <w:color w:val="333333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ский перец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ский перец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</w:t>
            </w:r>
            <w:r>
              <w:rPr/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рассматривание плодов перца, составление  альбом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такое папри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части раст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 о строении плода перц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форму плода перц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 о строении семени перц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елают выводы на основе полученной информаци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1" w:after="0"/>
              <w:rPr>
                <w:color w:val="333333"/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88CC"/>
                  <w:sz w:val="22"/>
                  <w:szCs w:val="22"/>
                </w:rPr>
                <w:t>http://school-collection.edu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9" w:before="1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88CC"/>
                </w:rPr>
                <w:t>http://nachalka.info</w:t>
              </w:r>
            </w:hyperlink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</w:t>
            </w:r>
            <w:r>
              <w:rPr/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рассматривание плодов картофеля, составление  альбом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части раст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ем отличаются плоды картофеля от плодов тома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какой вывод сделали и почем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бъясняют, почему </w:t>
            </w:r>
            <w:r>
              <w:rPr>
                <w:bCs/>
              </w:rPr>
              <w:t>после нарезки картофеля на разделочной доске остаются белые след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нужно сажать разные сорта картофел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такое крахмалистость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срок созревания картофел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нельзя использовать в пищу позеленевший картофель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называют способы размножения картофел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B0F0"/>
                </w:rPr>
                <w:t>http://www.n-shkola.ru</w:t>
              </w:r>
            </w:hyperlink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жан. Семейство Паслёновые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жан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</w:t>
            </w:r>
            <w:r>
              <w:rPr/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посадка баклажана, составление  таблицы роста растения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представителей семейства Паслёновы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такое солани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благоприятные условия для прорастания семя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определяют </w:t>
            </w:r>
            <w:r>
              <w:rPr>
                <w:shd w:fill="FFFFFF" w:val="clear"/>
              </w:rPr>
              <w:t xml:space="preserve">условия, необходимые для прорастания семени баклажана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 глубину посева семян;</w:t>
            </w:r>
          </w:p>
          <w:p>
            <w:pPr>
              <w:pStyle w:val="Normal"/>
              <w:spacing w:lineRule="auto" w:line="312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полняют</w:t>
            </w:r>
            <w:r>
              <w:rPr>
                <w:color w:val="000000"/>
                <w:sz w:val="22"/>
                <w:szCs w:val="22"/>
              </w:rPr>
              <w:t xml:space="preserve"> таблицу наблюдений за ростом растений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1" w:after="0"/>
              <w:rPr>
                <w:color w:val="00B0F0"/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88CC"/>
                  <w:sz w:val="22"/>
                  <w:szCs w:val="22"/>
                </w:rPr>
                <w:t>http://nachalka.info</w:t>
              </w:r>
            </w:hyperlink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</w:t>
            </w:r>
            <w:r>
              <w:rPr/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посадка лука, составление  таблицы роста растения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части лу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способы выращивания лука зимой на подоконник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этапы выращивания лу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ют за ростом лука и записывать данные в таблицу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1" w:after="0"/>
              <w:rPr/>
            </w:pPr>
            <w:hyperlink r:id="rId15">
              <w:r>
                <w:rPr>
                  <w:rStyle w:val="InternetLink"/>
                  <w:color w:val="0088CC"/>
                  <w:sz w:val="22"/>
                  <w:szCs w:val="22"/>
                </w:rPr>
                <w:t>http://nation.geoman.ru</w:t>
              </w:r>
            </w:hyperlink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</w:t>
            </w:r>
            <w:r>
              <w:rPr/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рассматривание кочана капусты, составление  альбом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виды капус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вечают на вопросы по содержанию текс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части капус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следуют капусту в разрезе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 о размножении капусты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– </w:t>
            </w:r>
            <w:r>
              <w:rPr/>
              <w:t>проводят опыты с цветной капустой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1" w:after="0"/>
              <w:rPr>
                <w:color w:val="333333"/>
                <w:sz w:val="22"/>
                <w:szCs w:val="22"/>
              </w:rPr>
            </w:pPr>
            <w:hyperlink r:id="rId16">
              <w:r>
                <w:rPr>
                  <w:rStyle w:val="InternetLink"/>
                  <w:color w:val="0088CC"/>
                  <w:sz w:val="22"/>
                  <w:szCs w:val="22"/>
                </w:rPr>
                <w:t>http://school-collection.edu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19" w:before="1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9" w:before="1" w:after="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color w:val="0088CC"/>
                  <w:sz w:val="22"/>
                  <w:szCs w:val="22"/>
                </w:rPr>
                <w:t>http://nachalka.info</w:t>
              </w:r>
            </w:hyperlink>
            <w:r>
              <w:rPr>
                <w:color w:val="333333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</w:t>
            </w:r>
            <w:r>
              <w:rPr/>
              <w:t>практическая работа</w:t>
            </w:r>
            <w:r>
              <w:rPr>
                <w:b/>
              </w:rPr>
              <w:t xml:space="preserve"> </w:t>
            </w:r>
            <w:r>
              <w:rPr/>
              <w:t>проращивание гороха, составление  таблицы роста растения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 о строении горох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 о строении семени горох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горох обладает взрывной сил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что горох является холодостойким растени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ят опыт по проращиванию гороха, сравнивать результаты двух опытов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1" w:after="0"/>
              <w:rPr/>
            </w:pPr>
            <w:hyperlink r:id="rId18">
              <w:r>
                <w:rPr>
                  <w:rStyle w:val="InternetLink"/>
                  <w:color w:val="0088CC"/>
                  <w:sz w:val="22"/>
                  <w:szCs w:val="22"/>
                </w:rPr>
                <w:t>http://www.bigpi.biysk.ru/encicl</w:t>
              </w:r>
            </w:hyperlink>
            <w:r>
              <w:rPr>
                <w:color w:val="333333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ы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работа в парах</w:t>
            </w:r>
            <w:r>
              <w:rPr>
                <w:b/>
              </w:rPr>
              <w:t xml:space="preserve">, </w:t>
            </w:r>
            <w:r>
              <w:rPr/>
              <w:t>опыты по выращиванию плесени, просмотр видеофильм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части гриб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виды гриб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казывают о плесневых гриб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грибы-невидим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оводят опыт по выращиванию плесе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грибы-паразиты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1" w:after="0"/>
              <w:rPr/>
            </w:pPr>
            <w:hyperlink r:id="rId19">
              <w:r>
                <w:rPr>
                  <w:rStyle w:val="InternetLink"/>
                  <w:color w:val="0088CC"/>
                  <w:sz w:val="22"/>
                  <w:szCs w:val="22"/>
                </w:rPr>
                <w:t>http://www.bigpi.biysk.ru/encicl</w:t>
              </w:r>
            </w:hyperlink>
            <w:r>
              <w:rPr>
                <w:color w:val="333333"/>
                <w:sz w:val="22"/>
                <w:szCs w:val="22"/>
              </w:rPr>
              <w:t>  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ое занятие (1 час)</w:t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ыбору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работа в парах</w:t>
            </w:r>
            <w:r>
              <w:rPr>
                <w:b/>
              </w:rPr>
              <w:t xml:space="preserve">,  </w:t>
            </w:r>
            <w:r>
              <w:rPr/>
              <w:t xml:space="preserve">составление  творческого  проекта овощи 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бирают тему для творческой работ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ыполняют творческую работу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едставляют классу творческую работу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1" w:after="0"/>
              <w:rPr>
                <w:color w:val="0088CC"/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88CC"/>
                  <w:sz w:val="22"/>
                  <w:szCs w:val="22"/>
                </w:rPr>
                <w:t>http://Historic.Ru</w:t>
              </w:r>
            </w:hyperlink>
          </w:p>
          <w:p>
            <w:pPr>
              <w:pStyle w:val="Normal"/>
              <w:rPr>
                <w:color w:val="0088CC"/>
                <w:sz w:val="22"/>
                <w:szCs w:val="22"/>
              </w:rPr>
            </w:pPr>
            <w:r>
              <w:rPr>
                <w:color w:val="0088CC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«Финансовая грамотность» (8 часов)</w:t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-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ьская корзина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потребительской корзины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 </w:t>
            </w:r>
            <w:r>
              <w:rPr/>
              <w:t>ролевая игра «Магазин», составление списка покупок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на доступном для четвероклассника уровне, что такое «потребительская корзин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, почему подсчитывается прожиточная корзина для трёх категорий насе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различается стоимость потребительской корзины в разных регионах нашей стра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что входит в состав потребительской корзины россиянина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bobrenok.oc3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житочный </w:t>
            </w:r>
          </w:p>
          <w:p>
            <w:pPr>
              <w:pStyle w:val="Normal"/>
              <w:rPr/>
            </w:pPr>
            <w:r>
              <w:rPr/>
              <w:t>Минимум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рожиточного минимума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 </w:t>
            </w:r>
            <w:r>
              <w:rPr/>
              <w:t>деловая игр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значение и правильно использовать термины «прожиточный минимум», «минимальный размер оплаты труд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на что влияет прожиточный миниму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различается размер прожиточного минимума в разных регионах нашей стра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, почему различается размер прожиточного минимума для разных категорий населения нашей страны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fingram-history.oc3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ляция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 </w:t>
            </w:r>
            <w:r>
              <w:rPr/>
              <w:t>экономическая игра «Монополия»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значение и правильно использовать термины «прожиточный минимум», «инфляция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данные, представленные в виде гистограмм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уровни инфля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значение инфляции для экономик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/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24">
              <w:r>
                <w:rPr>
                  <w:rStyle w:val="InternetLink"/>
                  <w:color w:val="0563C1"/>
                  <w:u w:val="single"/>
                </w:rPr>
                <w:t>https://www.brainymama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- 2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дажи, скидки, бонусы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, распродажа, скидки, бонусы, кешбэк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 </w:t>
            </w:r>
            <w:r>
              <w:rPr/>
              <w:t>инсценирование  различных ситуаций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значение и правильно использовать термины: «распродажа», «скидка», «бонусная программа», «программа лояльности», «бонусы», «кешбэк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, что все акции, проводимые торговыми точками, предназначены для увеличения доходов магазинов и привлечения покупател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, что чем больше процент скидки, тем меньше мы платим за това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формируют навыки грамотного покупател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hyperlink r:id="rId25">
              <w:r>
                <w:rPr>
                  <w:rStyle w:val="InternetLink"/>
                  <w:color w:val="0563C1"/>
                  <w:u w:val="single"/>
                </w:rPr>
                <w:t>https://vbudushee.ru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ость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лаготворительность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 </w:t>
            </w:r>
            <w:r>
              <w:rPr/>
              <w:t>организация благотворительной акции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значение и правильно использовать термины «благотворительность», «благотворительный фонд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группы населения, которые могут нуждаться в благотворительной помощ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ъясняют необходимость оказания благотворительной помощи тем, кто в ней нуждаетс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fingram-history.oc3.ru/</w:t>
              </w:r>
            </w:hyperlink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трахования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</w:t>
            </w:r>
            <w:r>
              <w:rPr/>
              <w:t>практическая работа составление страхового полиса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значение и правильно использовать термины «страхование», «страховка», «полис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виды страх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зывают различные страховые риск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563C1"/>
                  <w:u w:val="single"/>
                  <w:shd w:fill="FFFFFF" w:val="clear"/>
                </w:rPr>
                <w:t>https://fingram-history.oc3.ru/</w:t>
              </w:r>
            </w:hyperlink>
          </w:p>
        </w:tc>
      </w:tr>
      <w:tr>
        <w:trPr>
          <w:trHeight w:val="146" w:hRule="atLeast"/>
        </w:trPr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ок «Математическая грамотность» (8 часов)</w:t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 бассейне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е занятий, выгодная покупка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 </w:t>
            </w:r>
            <w:r>
              <w:rPr/>
              <w:t xml:space="preserve">творческая работа составление расписаний занятий  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ируют расписание занятий с целью определения свой занят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задачи на определение стоимости покуп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какая из двух покупок является более выгодн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задачи на определение скорости пла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логические задач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4" w:after="0"/>
              <w:ind w:left="112" w:right="132" w:hanging="0"/>
              <w:rPr>
                <w:w w:val="115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  <w:lang w:val="en-US"/>
                </w:rPr>
                <w:t>nsc</w:t>
              </w:r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.1</w:t>
              </w:r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  <w:lang w:val="en-US"/>
                </w:rPr>
                <w:t>urok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 w:before="64" w:after="0"/>
              <w:ind w:left="112" w:right="132" w:hanging="0"/>
              <w:rPr>
                <w:w w:val="115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 w:before="64" w:after="0"/>
              <w:ind w:left="112" w:right="132" w:hanging="0"/>
              <w:rPr>
                <w:w w:val="115"/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  <w:lang w:val="en-US"/>
                </w:rPr>
                <w:t>samouchka.com.ua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  <w:lang w:val="en-US"/>
                </w:rPr>
                <w:t>www.otlichnyk.ru</w:t>
              </w:r>
            </w:hyperlink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лаем ремон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2 час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ремонта, расчёт стоимости строительных материалов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 </w:t>
            </w:r>
            <w:r>
              <w:rPr/>
              <w:t>инсценирование  различных ситуаций, составление сметы по ремонту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, что такое «смета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задачи на расчёт количества необходимого материала для ремонта кух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задачи на расчёт стоимости необходимого материала для ремонта кухн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ют простые чертежи и наносить на них известные размеры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4" w:after="0"/>
              <w:ind w:left="112" w:right="132" w:hanging="0"/>
              <w:rPr>
                <w:w w:val="115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http://pedsovet.s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 w:before="64" w:after="0"/>
              <w:ind w:left="112" w:right="132" w:hanging="0"/>
              <w:rPr>
                <w:w w:val="115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http://musabiqe.edu.az</w:t>
              </w:r>
            </w:hyperlink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http://www.4stupeni.ru</w:t>
              </w:r>
            </w:hyperlink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торт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пт торта, задачи на тройку величин «цена, количество, стоимость»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 </w:t>
            </w:r>
            <w:r>
              <w:rPr/>
              <w:t>творческая работа: изготовление книги с рецептами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с таблиц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считывают стоимость продуктов для тор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яют, какие продукты выгоднее купить для того, чтобы уменьшить стоимость затрат на приготовление торт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равнивают цену различных товаров, выполняя необходимые преобразова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полученные умения и навыки в практической жизн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://edu.h1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://www.proshkolu.ru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hyperlink r:id="rId37">
              <w:r>
                <w:rPr>
                  <w:rStyle w:val="InternetLink"/>
                  <w:color w:val="0563C1"/>
                  <w:sz w:val="20"/>
                  <w:szCs w:val="20"/>
                  <w:u w:val="single"/>
                </w:rPr>
                <w:t>http://www.uroki.net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аиваем  участок</w:t>
            </w:r>
          </w:p>
          <w:p>
            <w:pPr>
              <w:pStyle w:val="Normal"/>
              <w:rPr/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устройство участка, площадь и периметр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 </w:t>
            </w:r>
            <w:r>
              <w:rPr/>
              <w:t xml:space="preserve">творческий проект обустройство участка 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читают простой чертеж и определять его масштаб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площадь и периметр участка и построек на нё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задачи с тройкой величин «цена, количество, стоимость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полученные умения и навыки в практической жизн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4" w:after="0"/>
              <w:ind w:left="112" w:right="132" w:hanging="0"/>
              <w:rPr>
                <w:w w:val="115"/>
                <w:sz w:val="20"/>
                <w:szCs w:val="20"/>
              </w:rPr>
            </w:pPr>
            <w:hyperlink r:id="rId38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  <w:lang w:val="en-US"/>
                </w:rPr>
                <w:t>nsc</w:t>
              </w:r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.1</w:t>
              </w:r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/</w:t>
              </w:r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  <w:lang w:val="en-US"/>
                </w:rPr>
                <w:t>urok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 w:before="64" w:after="0"/>
              <w:ind w:left="112" w:right="132" w:hanging="0"/>
              <w:rPr>
                <w:w w:val="115"/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http://festival.1september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 w:before="64" w:after="0"/>
              <w:ind w:left="112" w:right="132" w:hanging="0"/>
              <w:rPr>
                <w:w w:val="115"/>
                <w:sz w:val="20"/>
                <w:szCs w:val="20"/>
              </w:rPr>
            </w:pPr>
            <w:hyperlink r:id="rId40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samouchka.com.ua</w:t>
              </w:r>
            </w:hyperlink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www.otlichnyk.ru</w:t>
              </w:r>
            </w:hyperlink>
          </w:p>
        </w:tc>
      </w:tr>
      <w:tr>
        <w:trPr>
          <w:trHeight w:val="14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-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ход в кино</w:t>
            </w:r>
          </w:p>
          <w:p>
            <w:pPr>
              <w:pStyle w:val="Normal"/>
              <w:rPr/>
            </w:pPr>
            <w:r>
              <w:rPr/>
              <w:t>(2 час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ход в кино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 </w:t>
            </w:r>
            <w:r>
              <w:rPr/>
              <w:t>инсценирование  различных ситуаций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заданные временные промежутки с помощью календар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задачи с тройкой величин «цена, количество, стоимость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полученные умения и навыки в практической жизн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4" w:after="0"/>
              <w:ind w:left="112" w:right="132" w:hanging="0"/>
              <w:rPr>
                <w:w w:val="115"/>
                <w:sz w:val="20"/>
                <w:szCs w:val="20"/>
              </w:rPr>
            </w:pPr>
            <w:hyperlink r:id="rId42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http://pedsovet.s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 w:before="64" w:after="0"/>
              <w:ind w:left="112" w:right="132" w:hanging="0"/>
              <w:rPr>
                <w:w w:val="115"/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http://musabiqe.edu.az</w:t>
              </w:r>
            </w:hyperlink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http://www.4stupeni.ru</w:t>
              </w:r>
            </w:hyperlink>
          </w:p>
        </w:tc>
      </w:tr>
      <w:tr>
        <w:trPr>
          <w:trHeight w:val="89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яемся в путешествие</w:t>
            </w:r>
          </w:p>
          <w:p>
            <w:pPr>
              <w:pStyle w:val="Normal"/>
              <w:rPr>
                <w:bCs/>
              </w:rPr>
            </w:pPr>
            <w:r>
              <w:rPr/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утешествие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 </w:t>
            </w:r>
            <w:r>
              <w:rPr/>
              <w:t>инсценирование  различных ситуаций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ят заданные временные промежутки с помощью календар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шают задачи с тройкой величин «цена, количество, стоимость»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спользуют полученные умения и навыки в практической жизни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4" w:after="0"/>
              <w:ind w:left="112" w:right="132" w:hanging="0"/>
              <w:rPr>
                <w:w w:val="115"/>
                <w:sz w:val="20"/>
                <w:szCs w:val="20"/>
              </w:rPr>
            </w:pPr>
            <w:hyperlink r:id="rId45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http://pedsovet.s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 w:before="64" w:after="0"/>
              <w:ind w:left="112" w:right="132" w:hanging="0"/>
              <w:rPr>
                <w:w w:val="115"/>
                <w:sz w:val="20"/>
                <w:szCs w:val="20"/>
              </w:rPr>
            </w:pPr>
            <w:hyperlink r:id="rId46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http://musabiqe.edu.az</w:t>
              </w:r>
            </w:hyperlink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http://www.4stupeni.ru</w:t>
              </w:r>
            </w:hyperlink>
          </w:p>
        </w:tc>
      </w:tr>
      <w:tr>
        <w:trPr>
          <w:trHeight w:val="275" w:hRule="atLeast"/>
        </w:trPr>
        <w:tc>
          <w:tcPr>
            <w:tcW w:w="1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ворческая работа (1 час)</w:t>
            </w:r>
          </w:p>
        </w:tc>
      </w:tr>
      <w:tr>
        <w:trPr>
          <w:trHeight w:val="25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ем словарик по финансовой грамот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час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о финансовой грамотности, изученные в 1-4 классах.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</w:rPr>
              <w:t xml:space="preserve">Методы и формы: </w:t>
            </w:r>
            <w:r>
              <w:rPr/>
              <w:t>групповая работа</w:t>
            </w:r>
            <w:r>
              <w:rPr>
                <w:b/>
              </w:rPr>
              <w:t xml:space="preserve">,  </w:t>
            </w:r>
            <w:r>
              <w:rPr/>
              <w:t>составление  творческого  проекта по изученному материалу</w:t>
            </w:r>
          </w:p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имают значение и правильно использовать финансовые термин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ллюстрируют изученные понят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ют математические задачи с изученными финансовыми терминам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ботают самостоятельно и в пара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ланируют и корректируют свои действия в соответствии с поставленной учебной задачей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4" w:after="0"/>
              <w:ind w:left="112" w:right="132" w:hanging="0"/>
              <w:rPr>
                <w:w w:val="115"/>
                <w:sz w:val="20"/>
                <w:szCs w:val="20"/>
              </w:rPr>
            </w:pPr>
            <w:hyperlink r:id="rId48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http://pedsovet.s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54" w:before="64" w:after="0"/>
              <w:ind w:left="112" w:right="132" w:hanging="0"/>
              <w:rPr>
                <w:w w:val="115"/>
                <w:sz w:val="20"/>
                <w:szCs w:val="20"/>
              </w:rPr>
            </w:pPr>
            <w:hyperlink r:id="rId49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http://musabiqe.edu.az</w:t>
              </w:r>
            </w:hyperlink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563C1"/>
                  <w:w w:val="115"/>
                  <w:sz w:val="20"/>
                  <w:szCs w:val="20"/>
                  <w:u w:val="single"/>
                </w:rPr>
                <w:t>http://www.4stupeni.ru</w:t>
              </w:r>
            </w:hyperlink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12529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12529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12529"/>
          <w:sz w:val="23"/>
          <w:szCs w:val="23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color w:val="2125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firstLine="720"/>
        <w:jc w:val="right"/>
        <w:rPr>
          <w:b/>
          <w:b/>
        </w:rPr>
      </w:pPr>
      <w:r>
        <w:rPr>
          <w:b/>
        </w:rPr>
        <w:t xml:space="preserve">Приложение  </w:t>
      </w:r>
    </w:p>
    <w:p>
      <w:pPr>
        <w:pStyle w:val="Normal"/>
        <w:shd w:fill="FFFFFF" w:val="clear"/>
        <w:spacing w:lineRule="atLeast" w:line="240"/>
        <w:ind w:firstLine="720"/>
        <w:jc w:val="right"/>
        <w:rPr>
          <w:b/>
          <w:b/>
        </w:rPr>
      </w:pPr>
      <w:r>
        <w:rPr>
          <w:b/>
        </w:rPr>
        <w:t>к рабочей программе курса «</w:t>
      </w:r>
      <w:r>
        <w:rPr>
          <w:b/>
          <w:bCs/>
        </w:rPr>
        <w:t>Функциональная грамотность</w:t>
      </w:r>
      <w:r>
        <w:rPr>
          <w:b/>
        </w:rPr>
        <w:t>»</w:t>
      </w:r>
    </w:p>
    <w:p>
      <w:pPr>
        <w:pStyle w:val="Normal"/>
        <w:shd w:fill="FFFFFF" w:val="clear"/>
        <w:spacing w:lineRule="atLeast" w:line="240"/>
        <w:ind w:firstLine="72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учащихся 1-4  классов</w:t>
      </w:r>
    </w:p>
    <w:p>
      <w:pPr>
        <w:pStyle w:val="Normal"/>
        <w:shd w:fill="FFFFFF" w:val="clear"/>
        <w:spacing w:lineRule="atLeast" w:line="240"/>
        <w:ind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писание материально-технического обеспечения образовательного процесса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59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62"/>
        <w:gridCol w:w="36"/>
      </w:tblGrid>
      <w:tr>
        <w:trPr/>
        <w:tc>
          <w:tcPr>
            <w:tcW w:w="14562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95250</wp:posOffset>
                      </wp:positionV>
                      <wp:extent cx="9249410" cy="10799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49410" cy="10799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4"/>
                                    <w:gridCol w:w="2524"/>
                                    <w:gridCol w:w="5828"/>
                                  </w:tblGrid>
                                  <w:tr>
                                    <w:trPr>
                                      <w:trHeight w:val="554" w:hRule="atLeast"/>
                                    </w:trPr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объектов и средств ма-териально- технического обеспеч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ли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меч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2" w:hRule="atLeast"/>
                                    </w:trPr>
                                    <w:tc>
                                      <w:tcPr>
                                        <w:tcW w:w="145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иблиотечный фонд (книгопечатная продукция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86" w:hRule="atLeast"/>
                                    </w:trPr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бно-методические комплекты (УМК) для 1-4 классов (программа, рабочие тетради)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имерная программа организации внеурочной деятельности, Д.В. Григорьев, П.В. Степанов «Внеурочная деятельность школьников», Москва «Просвещение», 201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Библиотечный фонд формируется с учётом типа школы с русским (родным) языком обучения на основе федерального перечня учебников, рекомендуемых (допущенных) Минобрнауки РФ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5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глядные  пособия и печатный матери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южетные картинки по развитию речи, составлению проектов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чатный раздаточный материа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5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омпьютерные и информационно-коммуникативные сред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3" w:hRule="atLeast"/>
                                    </w:trPr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Электронные справочники, электронные пособия, интернет ресурсы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еречень рекомендуемых учебных изданий, Интернет-ресурсов, дополнительной литературы </w:t>
                                          <w:br/>
                                          <w:t>функциональной грамот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еречень рекомендуемых учебных изданий, Интернет-ресурсов, дополнительной литературы </w:t>
                                          <w:br/>
                                          <w:t>финансовой  грамот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еречень рекомендуемых учебных изданий, Интернет-ресурсов, дополнительной литературы </w:t>
                                          <w:br/>
                                          <w:t>: смысловое чтение и работа с текстом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чальная школа: электронное интерактивное приложение, издательство «Планета», 2022. (CD)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Единая коллекция Цифровых Образовательных Ресурсов. – Режим доступа: http://school-collection.edu.ru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разовательный портал. – Режим доступа: www.uroki.ru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вый мультпортал. – Режим доступа: www.km.ru/education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Style w:val="InternetLin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езентация уроков «Начальная школа». – Режим доступа: </w:t>
                                        </w:r>
                                        <w:hyperlink r:id="rId51">
                                          <w:r>
                                            <w:rPr>
                                              <w:rStyle w:val="InternetLink"/>
                                              <w:sz w:val="24"/>
                                              <w:szCs w:val="24"/>
                                            </w:rPr>
                                            <w:t>http://nachalka.info/about/193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Style w:val="InternetLink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Л.В. Серых / Формирование функциональной грамотности на уроках в начальной школе / −Белгород, 2020. – 472 стр.</w:t>
                                          <w:br/>
                                          <w:t>- И.А. Дендебер / Формирование, развитие и оценка функциональной грамотности обучающихся / – Воронеж: Воронежский государственный педагогический университет, 2019. – Часть 2. – 256 стр.</w:t>
                                          <w:br/>
                                          <w:t>- Видеоурок: Функциональная грамотность дошкольника: как её сформировать?</w:t>
                                          <w:br/>
                                          <w:t>- Видеоурок: Функциональная грамотно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Е.Б. Лавренова / Финансовая грамотность. Современный мир. / —9 классы : учеб. пособие для общеобразоват. организаций / Е. Б. Лавр - 226 стр.</w:t>
                                          <w:br/>
                                          <w:t>- Л.М. Перминова / Формирование функциональной грамотности учащихся / Москва 2009 г. - 109 ст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О. О. Петрова, О. В. Долганова, Е. В. Шарохина / Лекции по педагогике / Москва, ЭКСПО, 2008 г. - 193 стр.</w:t>
                                          <w:br/>
                                          <w:t>- Л.И. Юзвович / Финансы и кредит /— Екатеринбург : Изд-во Урал. ун-та, 2019 г.— 280 стр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5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Технические средства обуч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3" w:hRule="atLeast"/>
                                    </w:trPr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лассная доска с набором приспособлений для крепления таблиц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сональный компьютер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льтимедийный проекто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456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борудование класс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0" w:hRule="atLeast"/>
                                    </w:trPr>
                                    <w:tc>
                                      <w:tcPr>
                                        <w:tcW w:w="62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ченические столы двухместные с комплектом стульев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ол учительский с тумбой, подставкой для компьютера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Шкафы для хранения учебников, дидактических материалов, пособий.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стенные дос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8.3pt;height:850.35pt;mso-wrap-distance-left:0pt;mso-wrap-distance-right:9pt;mso-wrap-distance-top:0pt;mso-wrap-distance-bottom:0pt;margin-top:-7.5pt;mso-position-vertical-relative:text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4"/>
                              <w:gridCol w:w="2524"/>
                              <w:gridCol w:w="5828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объектов и средств ма-териально- технического обеспечения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4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Библиотечный фонд (книгопечатная продукц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-методические комплекты (УМК) для 1-4 классов (программа, рабочие тетради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ная программа организации внеурочной деятельности, Д.В. Григорьев, П.В. Степанов «Внеурочная деятельность школьников», Москва «Просвещение», 2014 г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чный фонд формируется с учётом типа школы с русским (родным) языком обучения на основе федерального перечня учебников, рекомендуемых (допущенных) Минобрнауки РФ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глядные  пособия и печатный 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южетные картинки по развитию речи, составлению проектов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чатный раздаточный материал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пьютерные и информационно-коммуникативные сре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ронные справочники, электронные пособия, интернет ресурсы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чень рекомендуемых учебных изданий, Интернет-ресурсов, дополнительной литературы </w:t>
                                    <w:br/>
                                    <w:t>функциональной грамот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чень рекомендуемых учебных изданий, Интернет-ресурсов, дополнительной литературы </w:t>
                                    <w:br/>
                                    <w:t>финансовой  грамот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речень рекомендуемых учебных изданий, Интернет-ресурсов, дополнительной литературы </w:t>
                                    <w:br/>
                                    <w:t>: смысловое чтение и работа с текстом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ьная школа: электронное интерактивное приложение, издательство «Планета», 2022. (CD)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ая коллекция Цифровых Образовательных Ресурсов. – Режим доступа: http://school-collection.edu.ru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тельный портал. – Режим доступа: www.uroki.ru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ый мультпортал. – Режим доступа: www.km.ru/education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Style w:val="InternetLin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зентация уроков «Начальная школа». – Режим доступа: </w:t>
                                  </w:r>
                                  <w:hyperlink r:id="rId5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http://nachalka.info/about/193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InternetLin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Л.В. Серых / Формирование функциональной грамотности на уроках в начальной школе / −Белгород, 2020. – 472 стр.</w:t>
                                    <w:br/>
                                    <w:t>- И.А. Дендебер / Формирование, развитие и оценка функциональной грамотности обучающихся / – Воронеж: Воронежский государственный педагогический университет, 2019. – Часть 2. – 256 стр.</w:t>
                                    <w:br/>
                                    <w:t>- Видеоурок: Функциональная грамотность дошкольника: как её сформировать?</w:t>
                                    <w:br/>
                                    <w:t>- Видеоурок: Функциональная грамот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Е.Б. Лавренова / Финансовая грамотность. Современный мир. / —9 классы : учеб. пособие для общеобразоват. организаций / Е. Б. Лавр - 226 стр.</w:t>
                                    <w:br/>
                                    <w:t>- Л.М. Перминова / Формирование функциональной грамотности учащихся / Москва 2009 г. - 109 ст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О. О. Петрова, О. В. Долганова, Е. В. Шарохина / Лекции по педагогике / Москва, ЭКСПО, 2008 г. - 193 стр.</w:t>
                                    <w:br/>
                                    <w:t>- Л.И. Юзвович / Финансы и кредит /— Екатеринбург : Изд-во Урал. ун-та, 2019 г.— 280 ст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хнические средства обу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ая доска с набором приспособлений для крепления таблиц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сональный компьютер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йный проектор.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45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рудование клас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6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нические столы двухместные с комплектом стульев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л учительский с тумбой, подставкой для компьютера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кафы для хранения учебников, дидактических материалов, пособий.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тенные доски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35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80"/>
              <w:gridCol w:w="2777"/>
            </w:tblGrid>
            <w:tr>
              <w:trPr/>
              <w:tc>
                <w:tcPr>
                  <w:tcW w:w="10780" w:type="dxa"/>
                  <w:tcBorders/>
                </w:tcPr>
                <w:p>
                  <w:pPr>
                    <w:pStyle w:val="Style1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 – демонстрационный экземпляр (не менее одного экземпляра на класс)</w:t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– полный комплект на каждого ученика</w:t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13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77" w:type="dxa"/>
                  <w:tcBorders/>
                </w:tcPr>
                <w:p>
                  <w:pPr>
                    <w:pStyle w:val="Style13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" w:type="dxa"/>
            <w:tcBorders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12529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12529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12529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12529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12529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12529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12529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12529"/>
          <w:sz w:val="23"/>
          <w:szCs w:val="23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212529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205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212529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color w:val="212529"/>
          <w:sz w:val="28"/>
          <w:szCs w:val="28"/>
          <w:shd w:fill="FFFFFF" w:val="clear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8"/>
      <w:sz w:val="20"/>
      <w:szCs w:val="20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C4">
    <w:name w:val="c4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en-US" w:bidi="ar-SA"/>
    </w:rPr>
  </w:style>
  <w:style w:type="character" w:styleId="C11c5">
    <w:name w:val="c11 c5"/>
    <w:basedOn w:val="Style10"/>
    <w:qFormat/>
    <w:rPr/>
  </w:style>
  <w:style w:type="character" w:styleId="C5c13c31">
    <w:name w:val="c5 c13 c31"/>
    <w:basedOn w:val="Style10"/>
    <w:qFormat/>
    <w:rPr/>
  </w:style>
  <w:style w:type="character" w:styleId="C5c13">
    <w:name w:val="c5 c13"/>
    <w:basedOn w:val="Style10"/>
    <w:qFormat/>
    <w:rPr/>
  </w:style>
  <w:style w:type="character" w:styleId="C5">
    <w:name w:val="c5"/>
    <w:basedOn w:val="Style10"/>
    <w:qFormat/>
    <w:rPr/>
  </w:style>
  <w:style w:type="character" w:styleId="C16c5">
    <w:name w:val="c16 c5"/>
    <w:basedOn w:val="Style10"/>
    <w:qFormat/>
    <w:rPr/>
  </w:style>
  <w:style w:type="character" w:styleId="C18">
    <w:name w:val="c18"/>
    <w:basedOn w:val="Style10"/>
    <w:qFormat/>
    <w:rPr/>
  </w:style>
  <w:style w:type="character" w:styleId="C59">
    <w:name w:val="c59"/>
    <w:basedOn w:val="Style10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9" w:before="1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32/" TargetMode="External"/><Relationship Id="rId3" Type="http://schemas.openxmlformats.org/officeDocument/2006/relationships/hyperlink" Target="https://resh.edu.ru/subject/32/" TargetMode="External"/><Relationship Id="rId4" Type="http://schemas.openxmlformats.org/officeDocument/2006/relationships/hyperlink" Target="https://resh.edu.ru/subject/32/" TargetMode="External"/><Relationship Id="rId5" Type="http://schemas.openxmlformats.org/officeDocument/2006/relationships/hyperlink" Target="https://resh.edu.ru/subject/32/" TargetMode="External"/><Relationship Id="rId6" Type="http://schemas.openxmlformats.org/officeDocument/2006/relationships/hyperlink" Target="https://resh.edu.ru/subject/32/" TargetMode="External"/><Relationship Id="rId7" Type="http://schemas.openxmlformats.org/officeDocument/2006/relationships/hyperlink" Target="https://resh.edu.ru/subject/32/" TargetMode="External"/><Relationship Id="rId8" Type="http://schemas.openxmlformats.org/officeDocument/2006/relationships/hyperlink" Target="https://resh.edu.ru/subject/32/" TargetMode="External"/><Relationship Id="rId9" Type="http://schemas.openxmlformats.org/officeDocument/2006/relationships/hyperlink" Target="http://geoman.ru/" TargetMode="External"/><Relationship Id="rId10" Type="http://schemas.openxmlformats.org/officeDocument/2006/relationships/hyperlink" Target="http://www.bigpi.biysk.ru/encicl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nachalka.info/" TargetMode="External"/><Relationship Id="rId13" Type="http://schemas.openxmlformats.org/officeDocument/2006/relationships/hyperlink" Target="http://www.n-shkola.ru/" TargetMode="External"/><Relationship Id="rId14" Type="http://schemas.openxmlformats.org/officeDocument/2006/relationships/hyperlink" Target="http://nachalka.info/" TargetMode="External"/><Relationship Id="rId15" Type="http://schemas.openxmlformats.org/officeDocument/2006/relationships/hyperlink" Target="http://nation.geoman.ru/" TargetMode="External"/><Relationship Id="rId16" Type="http://schemas.openxmlformats.org/officeDocument/2006/relationships/hyperlink" Target="http://school-collection.edu.ru/" TargetMode="External"/><Relationship Id="rId17" Type="http://schemas.openxmlformats.org/officeDocument/2006/relationships/hyperlink" Target="http://nachalka.info/" TargetMode="External"/><Relationship Id="rId18" Type="http://schemas.openxmlformats.org/officeDocument/2006/relationships/hyperlink" Target="http://www.bigpi.biysk.ru/encicl" TargetMode="External"/><Relationship Id="rId19" Type="http://schemas.openxmlformats.org/officeDocument/2006/relationships/hyperlink" Target="http://www.bigpi.biysk.ru/encicl" TargetMode="External"/><Relationship Id="rId20" Type="http://schemas.openxmlformats.org/officeDocument/2006/relationships/hyperlink" Target="http://historic.ru/" TargetMode="External"/><Relationship Id="rId21" Type="http://schemas.openxmlformats.org/officeDocument/2006/relationships/hyperlink" Target="https://vk.com/away.php?to=https%3A%2F%2Fbobrenok.oc3.ru%2F&amp;post=2808549_8628&amp;cc_key=" TargetMode="External"/><Relationship Id="rId22" Type="http://schemas.openxmlformats.org/officeDocument/2006/relationships/hyperlink" Target="https://vk.com/away.php?to=https%3A%2F%2Ffingram-history.oc3.ru%2F&amp;post=2808549_8628&amp;cc_key=" TargetMode="External"/><Relationship Id="rId23" Type="http://schemas.openxmlformats.org/officeDocument/2006/relationships/hyperlink" Target="https://school.moex.com/" TargetMode="External"/><Relationship Id="rId24" Type="http://schemas.openxmlformats.org/officeDocument/2006/relationships/hyperlink" Target="https://www.brainymama.ru/" TargetMode="External"/><Relationship Id="rId25" Type="http://schemas.openxmlformats.org/officeDocument/2006/relationships/hyperlink" Target="https://vbudushee.ru/" TargetMode="External"/><Relationship Id="rId26" Type="http://schemas.openxmlformats.org/officeDocument/2006/relationships/hyperlink" Target="https://vk.com/away.php?to=https%3A%2F%2Ffingram-history.oc3.ru%2F&amp;post=2808549_8628&amp;cc_key=" TargetMode="External"/><Relationship Id="rId27" Type="http://schemas.openxmlformats.org/officeDocument/2006/relationships/hyperlink" Target="https://vk.com/away.php?to=https%3A%2F%2Ffingram-history.oc3.ru%2F&amp;post=2808549_8628&amp;cc_key=" TargetMode="External"/><Relationship Id="rId28" Type="http://schemas.openxmlformats.org/officeDocument/2006/relationships/hyperlink" Target="http://nsc.1september.ru/urok" TargetMode="External"/><Relationship Id="rId29" Type="http://schemas.openxmlformats.org/officeDocument/2006/relationships/hyperlink" Target="http://festival.1september.ru/" TargetMode="External"/><Relationship Id="rId30" Type="http://schemas.openxmlformats.org/officeDocument/2006/relationships/hyperlink" Target="http://samouchka.com.ua/" TargetMode="External"/><Relationship Id="rId31" Type="http://schemas.openxmlformats.org/officeDocument/2006/relationships/hyperlink" Target="http://www.otlichnyk.ru/" TargetMode="External"/><Relationship Id="rId32" Type="http://schemas.openxmlformats.org/officeDocument/2006/relationships/hyperlink" Target="http://pedsovet.su/" TargetMode="External"/><Relationship Id="rId33" Type="http://schemas.openxmlformats.org/officeDocument/2006/relationships/hyperlink" Target="http://musabiqe.edu.az/" TargetMode="External"/><Relationship Id="rId34" Type="http://schemas.openxmlformats.org/officeDocument/2006/relationships/hyperlink" Target="http://www.4stupeni.ru/" TargetMode="External"/><Relationship Id="rId35" Type="http://schemas.openxmlformats.org/officeDocument/2006/relationships/hyperlink" Target="http://edu.h1.ru/" TargetMode="External"/><Relationship Id="rId36" Type="http://schemas.openxmlformats.org/officeDocument/2006/relationships/hyperlink" Target="http://www.proshkolu.ru/" TargetMode="External"/><Relationship Id="rId37" Type="http://schemas.openxmlformats.org/officeDocument/2006/relationships/hyperlink" Target="http://www.uroki.net/" TargetMode="External"/><Relationship Id="rId38" Type="http://schemas.openxmlformats.org/officeDocument/2006/relationships/hyperlink" Target="http://nsc.1september.ru/urok" TargetMode="External"/><Relationship Id="rId39" Type="http://schemas.openxmlformats.org/officeDocument/2006/relationships/hyperlink" Target="http://festival.1september.ru/" TargetMode="External"/><Relationship Id="rId40" Type="http://schemas.openxmlformats.org/officeDocument/2006/relationships/hyperlink" Target="http://samouchka.com.ua/" TargetMode="External"/><Relationship Id="rId41" Type="http://schemas.openxmlformats.org/officeDocument/2006/relationships/hyperlink" Target="http://www.otlichnyk.ru/" TargetMode="External"/><Relationship Id="rId42" Type="http://schemas.openxmlformats.org/officeDocument/2006/relationships/hyperlink" Target="http://pedsovet.su/" TargetMode="External"/><Relationship Id="rId43" Type="http://schemas.openxmlformats.org/officeDocument/2006/relationships/hyperlink" Target="http://musabiqe.edu.az/" TargetMode="External"/><Relationship Id="rId44" Type="http://schemas.openxmlformats.org/officeDocument/2006/relationships/hyperlink" Target="http://www.4stupeni.ru/" TargetMode="External"/><Relationship Id="rId45" Type="http://schemas.openxmlformats.org/officeDocument/2006/relationships/hyperlink" Target="http://pedsovet.su/" TargetMode="External"/><Relationship Id="rId46" Type="http://schemas.openxmlformats.org/officeDocument/2006/relationships/hyperlink" Target="http://musabiqe.edu.az/" TargetMode="External"/><Relationship Id="rId47" Type="http://schemas.openxmlformats.org/officeDocument/2006/relationships/hyperlink" Target="http://www.4stupeni.ru/" TargetMode="External"/><Relationship Id="rId48" Type="http://schemas.openxmlformats.org/officeDocument/2006/relationships/hyperlink" Target="http://pedsovet.su/" TargetMode="External"/><Relationship Id="rId49" Type="http://schemas.openxmlformats.org/officeDocument/2006/relationships/hyperlink" Target="http://musabiqe.edu.az/" TargetMode="External"/><Relationship Id="rId50" Type="http://schemas.openxmlformats.org/officeDocument/2006/relationships/hyperlink" Target="http://www.4stupeni.ru/" TargetMode="External"/><Relationship Id="rId51" Type="http://schemas.openxmlformats.org/officeDocument/2006/relationships/hyperlink" Target="http://nachalka.info/about/193" TargetMode="External"/><Relationship Id="rId52" Type="http://schemas.openxmlformats.org/officeDocument/2006/relationships/hyperlink" Target="http://nachalka.info/about/193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52:00Z</dcterms:created>
  <dc:creator>1</dc:creator>
  <dc:description/>
  <cp:keywords/>
  <dc:language>en-US</dc:language>
  <cp:lastModifiedBy>User</cp:lastModifiedBy>
  <dcterms:modified xsi:type="dcterms:W3CDTF">2024-10-28T08:33:00Z</dcterms:modified>
  <cp:revision>37</cp:revision>
  <dc:subject/>
  <dc:title/>
</cp:coreProperties>
</file>